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225" w:type="dxa"/>
          <w:left w:w="225" w:type="dxa"/>
          <w:bottom w:w="225" w:type="dxa"/>
          <w:right w:w="22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РЕНИРОВОЧНЫЕ ТЕСТЫ</w:t>
            </w:r>
          </w:p>
          <w:p>
            <w:pPr>
              <w:pStyle w:val="Normal"/>
              <w:spacing w:lineRule="auto" w:line="240" w:before="4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 РУССКОМУ ЯЗЫКУ КАК ИНОСТРАННОМУ</w:t>
            </w:r>
          </w:p>
          <w:p>
            <w:pPr>
              <w:pStyle w:val="Normal"/>
              <w:spacing w:lineRule="auto" w:line="240" w:before="4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СЕРТИФИКАЦИОННЫЙ УРОВЕНЬ</w:t>
            </w:r>
          </w:p>
          <w:p>
            <w:pPr>
              <w:pStyle w:val="Normal"/>
              <w:spacing w:lineRule="auto" w:line="240" w:before="4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30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Москва 20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u w:val="single"/>
                <w:lang w:eastAsia="ru-RU"/>
              </w:rPr>
              <w:t>ББК 81.2.Р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665</w:t>
            </w:r>
          </w:p>
          <w:p>
            <w:pPr>
              <w:pStyle w:val="Normal"/>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в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ндрюшина Н.П., Макова М.Н., Пращук Н.И.</w:t>
            </w:r>
          </w:p>
          <w:p>
            <w:pPr>
              <w:pStyle w:val="Normal"/>
              <w:spacing w:lineRule="auto"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енировочные тесты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сертификационного уровня являются частью официального комплекса материалов Российской государственной системы тестирования граждан зарубежных стран. В книгу включены два варианта тестов данного уровня. При разработке вариантов были учтены результаты апробации типового теста, опубликованного в 1999 го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нига предназначена иностранным гражданам, готовящимся к сдаче теста по русскому языку как иностранному с целью получения Сертификат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сертификационного уровня, а также преподавателям, работающим в России и за рубежом.</w:t>
            </w:r>
          </w:p>
          <w:p>
            <w:pPr>
              <w:pStyle w:val="Normal"/>
              <w:spacing w:lineRule="auto" w:line="240" w:before="9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стоящее издание охраняется Законом об авторском и смежном правах. Никакая часть настоящего издания не подлежит копированию никаким способом без письменного разрешения авторов.</w:t>
            </w:r>
          </w:p>
          <w:p>
            <w:pPr>
              <w:pStyle w:val="Normal"/>
              <w:spacing w:lineRule="auto" w:line="240" w:before="10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 этой книге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Тест по русскому языку как иностран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сертификационный уров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Вариант I  </w:t>
            </w:r>
            <w:r>
              <w:rPr>
                <w:rFonts w:eastAsia="Times New Roman" w:cs="Times New Roman" w:ascii="Times New Roman" w:hAnsi="Times New Roman"/>
                <w:lang w:eastAsia="ru-RU"/>
              </w:rPr>
              <w:t>………………………………………….……… 7</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бтест 1. Лексика. Грамматика  …………….……  7</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бтест 2. Чтение  …………………………………. 30</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бтест 3. Аудирование  …………………………... 38</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бтест 4. Письмо  …………………………………. 50</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бтест 5. Говорение  ………………………………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трольные матрицы первого варианта  ……………….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 </w:t>
            </w:r>
            <w:r>
              <w:rPr>
                <w:rFonts w:eastAsia="Times New Roman" w:cs="Times New Roman" w:ascii="Times New Roman" w:hAnsi="Times New Roman"/>
                <w:b/>
                <w:bCs/>
                <w:sz w:val="24"/>
                <w:szCs w:val="24"/>
                <w:lang w:val="en-US" w:eastAsia="ru-RU"/>
              </w:rPr>
              <w:t>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А. ГРАМ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к выполнению т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ремя выполнения теста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60 минут. Тест включает 165 пози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 выполнении теста пользоваться словарём нельзя.</w:t>
            </w:r>
          </w:p>
          <w:p>
            <w:pPr>
              <w:pStyle w:val="Normal"/>
              <w:spacing w:lineRule="auto" w:line="240" w:before="0" w:after="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есте слева даны предложения (1, 2 и т.д.), а с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варианты выбора. Выберите правильный вариант и отметьте соответствующую букву на матрице. Например:</w:t>
            </w:r>
          </w:p>
          <w:p>
            <w:pPr>
              <w:pStyle w:val="Normal"/>
              <w:spacing w:lineRule="auto" w:line="240" w:before="60" w:after="6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     В     Г      (Б – правильный вариант).</w:t>
            </w:r>
          </w:p>
          <w:p>
            <w:pPr>
              <w:pStyle w:val="Normal"/>
              <w:spacing w:lineRule="auto" w:line="240" w:before="120" w:after="0"/>
              <w:jc w:val="both"/>
              <w:rPr/>
            </w:pPr>
            <w:r>
              <w:rPr>
                <w:rFonts w:eastAsia="Times New Roman" w:cs="Times New Roman" w:ascii="Times New Roman" w:hAnsi="Times New Roman"/>
                <w:sz w:val="24"/>
                <w:szCs w:val="24"/>
                <w:lang w:val="cs-CZ" w:eastAsia="en-US"/>
              </w:rPr>
              <w:drawing>
                <wp:inline distT="0" distB="0" distL="0" distR="0">
                  <wp:extent cx="247650"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4"/>
                <w:szCs w:val="24"/>
                <w:lang w:eastAsia="ru-RU"/>
              </w:rPr>
              <w:t>Если Вы ошиблись и хотите исправить ошибку, сделайте 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6197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61975"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5"/>
                                  </w:tblGrid>
                                  <w:tr>
                                    <w:trPr>
                                      <w:trHeight w:val="75" w:hRule="atLeast"/>
                                    </w:trPr>
                                    <w:tc>
                                      <w:tcPr>
                                        <w:tcW w:w="885"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44.25pt;height:2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5"/>
                            </w:tblGrid>
                            <w:tr>
                              <w:trPr>
                                <w:trHeight w:val="75" w:hRule="atLeast"/>
                              </w:trPr>
                              <w:tc>
                                <w:tcPr>
                                  <w:tcW w:w="885"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60" w:after="60"/>
              <w:ind w:firstLine="540"/>
              <w:rPr/>
            </w:pPr>
            <w:r>
              <w:rPr>
                <w:rFonts w:eastAsia="Times New Roman" w:cs="Times New Roman" w:ascii="Times New Roman" w:hAnsi="Times New Roman"/>
                <w:sz w:val="24"/>
                <w:szCs w:val="24"/>
                <w:lang w:val="cs-CZ" w:eastAsia="en-US"/>
              </w:rPr>
              <w:drawing>
                <wp:inline distT="0" distB="0" distL="0" distR="0">
                  <wp:extent cx="247650" cy="247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47650" cy="247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4"/>
                <w:szCs w:val="24"/>
                <w:lang w:eastAsia="ru-RU"/>
              </w:rPr>
              <w:t>А     Б    В     Г      (Б – ошибка, В – правильный вариа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мечайте правильный выбор только на матрице, в тесте ничего не пишите (проверяется только матр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w:t>
            </w:r>
            <w:r>
              <w:rPr>
                <w:rFonts w:eastAsia="Times New Roman" w:cs="Times New Roman" w:ascii="Times New Roman" w:hAnsi="Times New Roman"/>
                <w:sz w:val="24"/>
                <w:szCs w:val="24"/>
                <w:lang w:val="en-US" w:eastAsia="ru-RU"/>
              </w:rPr>
              <w:t>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 </w:t>
            </w:r>
            <w:r>
              <w:rPr>
                <w:rFonts w:eastAsia="Times New Roman" w:cs="Times New Roman" w:ascii="Times New Roman" w:hAnsi="Times New Roman"/>
                <w:b/>
                <w:bCs/>
                <w:sz w:val="24"/>
                <w:szCs w:val="24"/>
                <w:lang w:eastAsia="ru-RU"/>
              </w:rPr>
              <w:t>Выберите правильный вари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6011" w:type="dxa"/>
              <w:jc w:val="left"/>
              <w:tblInd w:w="0" w:type="dxa"/>
              <w:tblLayout w:type="fixed"/>
              <w:tblCellMar>
                <w:top w:w="0" w:type="dxa"/>
                <w:left w:w="70" w:type="dxa"/>
                <w:bottom w:w="0" w:type="dxa"/>
                <w:right w:w="70" w:type="dxa"/>
              </w:tblCellMar>
            </w:tblPr>
            <w:tblGrid>
              <w:gridCol w:w="4031"/>
              <w:gridCol w:w="1980"/>
            </w:tblGrid>
            <w:tr>
              <w:trPr/>
              <w:tc>
                <w:tcPr>
                  <w:tcW w:w="403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9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Недавно Миша ездил в Новгород и</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там</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ыл... 3 дня.</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туда</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Друзья приглашают в Тулу, но я ... не</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еду.</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В этом магазине хорошая одежда, я</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асто хожу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Я люблю отдыхать в клубе, … всегда</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село.</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03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Марина пришла ... концерта очень</w:t>
                  </w:r>
                </w:p>
              </w:tc>
              <w:tc>
                <w:tcPr>
                  <w:tcW w:w="198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с</w:t>
                  </w:r>
                </w:p>
              </w:tc>
            </w:tr>
            <w:tr>
              <w:trPr/>
              <w:tc>
                <w:tcPr>
                  <w:tcW w:w="403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вольная.</w:t>
                  </w:r>
                </w:p>
              </w:tc>
              <w:tc>
                <w:tcPr>
                  <w:tcW w:w="198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из</w:t>
                  </w:r>
                </w:p>
              </w:tc>
            </w:tr>
            <w:tr>
              <w:trPr/>
              <w:tc>
                <w:tcPr>
                  <w:tcW w:w="403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Дети пришли ... парка очень весёлые.</w:t>
                  </w:r>
                </w:p>
              </w:tc>
              <w:tc>
                <w:tcPr>
                  <w:tcW w:w="198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 У цирка мы вышли ... автобуса.</w:t>
                  </w:r>
                </w:p>
              </w:tc>
              <w:tc>
                <w:tcPr>
                  <w:tcW w:w="198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 ... вокзала мы поехали на такси.</w:t>
                  </w:r>
                </w:p>
              </w:tc>
              <w:tc>
                <w:tcPr>
                  <w:tcW w:w="198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Антон купил билеты на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футбол</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театр</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зоопарк</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Мы долго гуляли … парку.</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а</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о</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Вымой руки, они очень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грязные</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чистые</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холодные</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 Миша решил все задачи, и мама</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хорошо</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казала, что он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молодой</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олодец</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Марина и Олег уже давно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замуж</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женаты</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замужем</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 Ты думаешь, это хорошо, а … это</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твоему</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охо.</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о-моему</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о-своему</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 Врач принимает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9.</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 кабинете</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зале</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аудитории</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 Ночью мама почти не спала: у неё</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больно</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льная головная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болезнь</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боль</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 Сохранить памятники культуры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трудная задача</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трудное задание</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рудное занятие</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 Изучать китайский язык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елёгкий</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елегко</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 трудом</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 Я очень … , что вы пришли!</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люблю</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равится</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рад</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 Нина любит … на коньках.</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ездить</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ходить</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ататься</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  … , пожалуйста, немного о себе.</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асскажите</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объясните</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разговаривайте</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 Автобус ... людей на работу.</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едёт</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езёт</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едет</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 Я плохо себя чувствую - голова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болит</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балет</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билет</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 Мы стояли у магазина и ...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сказали</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рассказали</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разговаривали</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 Катя … ребёнка на руках.</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езла</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есла</w:t>
                  </w:r>
                </w:p>
              </w:tc>
            </w:tr>
            <w:tr>
              <w:trPr/>
              <w:tc>
                <w:tcPr>
                  <w:tcW w:w="403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9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ела</w:t>
                  </w:r>
                </w:p>
              </w:tc>
            </w:tr>
            <w:tr>
              <w:trPr/>
              <w:tc>
                <w:tcPr>
                  <w:tcW w:w="4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8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w:t>
            </w:r>
            <w:r>
              <w:rPr>
                <w:rFonts w:eastAsia="Times New Roman" w:cs="Times New Roman" w:ascii="Times New Roman" w:hAnsi="Times New Roman"/>
                <w:sz w:val="24"/>
                <w:szCs w:val="24"/>
                <w:lang w:val="en-US" w:eastAsia="ru-RU"/>
              </w:rPr>
              <w:t>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 </w:t>
            </w:r>
            <w:r>
              <w:rPr>
                <w:rFonts w:eastAsia="Times New Roman" w:cs="Times New Roman" w:ascii="Times New Roman" w:hAnsi="Times New Roman"/>
                <w:b/>
                <w:bCs/>
                <w:sz w:val="24"/>
                <w:szCs w:val="24"/>
                <w:lang w:eastAsia="ru-RU"/>
              </w:rPr>
              <w:t>Выберите правильный вари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bl>
            <w:tblPr>
              <w:tblW w:w="6191" w:type="dxa"/>
              <w:jc w:val="left"/>
              <w:tblInd w:w="0" w:type="dxa"/>
              <w:tblLayout w:type="fixed"/>
              <w:tblCellMar>
                <w:top w:w="0" w:type="dxa"/>
                <w:left w:w="70" w:type="dxa"/>
                <w:bottom w:w="0" w:type="dxa"/>
                <w:right w:w="70" w:type="dxa"/>
              </w:tblCellMar>
            </w:tblPr>
            <w:tblGrid>
              <w:gridCol w:w="3671"/>
              <w:gridCol w:w="2520"/>
            </w:tblGrid>
            <w:tr>
              <w:trPr/>
              <w:tc>
                <w:tcPr>
                  <w:tcW w:w="367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 Завтра  вечером ... придут  гости.</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у нас</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к на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ми</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top w:val="single" w:sz="8" w:space="0" w:color="000000"/>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top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7. Вы ... обычно делаете</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что</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утерброды?</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чего</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 чем</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top w:val="single" w:sz="8" w:space="0" w:color="000000"/>
                    <w:bottom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top w:val="single" w:sz="8" w:space="0" w:color="000000"/>
                    <w:bottom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 В автобусе Дима увидел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свободное место</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вободного мест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вободному мест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 свободном месте</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top w:val="single" w:sz="8" w:space="0" w:color="000000"/>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top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9. Я знаю, что ...  находится в</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усский музей</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тербурге.</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Русского музея</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Русскому музею</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 Русском музее</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 Мы пошли гулять после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ужин</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ужину</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ужино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ужина</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 В кабинете висела фотография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б известном композиторе</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 известным композиторо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известному композитор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известного композитора</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 Детям нужна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овая квартира</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овой квартиры</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овую квартиру</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в новой квартире</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 Оля долго искала во дворе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младший брат</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младшего брат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 младшим братом</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младшему брату</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 Таня окончила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музыкальная школ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музыкальной школе</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узыкальной школы</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музыкальную школу</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5. Марина каждый день</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ашу собак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язательно гуляет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у нашей собаки</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 нашей собакой</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 нашей собаке</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6. У этой проблемы нет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быстрое решение</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быстрого решения</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быстрому решению</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 быстрым решением</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7. Наша школа рядом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с немецким посольство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от немецкого посольства</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 немецкому посольству</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немецкое посольство</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8. Галина Сергеевна показала свою</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старого</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атью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фессора</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тарому профессор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о старым профессором</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тарый профессор</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20" w:type="dxa"/>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67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252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9. Этот писатель всегда ходит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тёмному костюму</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тёмного костюма</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 тёмным костюмо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в тёмном костюме</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 Юра поехал в театр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а новой машине</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 новой машиной</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новую машину</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к новой машине</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 Максим обещал ... приехать в</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старшей сестре</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ти.</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таршую сестру</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о старшей сестрой</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 старшей сестре</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 Этот рассказ я прочитал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черашняя газет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черашней газеты</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черашнюю газету</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во вчерашней газете</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 Мы живём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торому этаж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а втором этаже</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 второй этаж</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о второго этажа</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 Человек всегда помнит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 своём детстве</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воего детств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о своим детством</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воему детству</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 Сергей сказал, что вчера вдруг</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ервая любовь</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третился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ервую любовь</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 первой любви</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 первой любовью</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 Сегодня у меня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хорошее настроение</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хорошего настроения</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хорошему настроению</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 хорошим настроением</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 Наш поезд быстро проехал</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маленькая станция</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мо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маленькой станции</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аленькую станцию</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маленькой станцией</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20" w:type="dxa"/>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671" w:type="dxa"/>
                  <w:tcBorders>
                    <w:top w:val="single" w:sz="8" w:space="0" w:color="000000"/>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top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 На вечере  Тамара  долго  стояла</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большое зеркало</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д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большого зеркал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большим зеркалом</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большому зеркал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top w:val="single" w:sz="8" w:space="0" w:color="000000"/>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top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9. Я хочу поменять работу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следующий год</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ледующего год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следующем год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о следующим годом</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 Самолёт прилетел точно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 своему расписанию</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своём расписании</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воим расписанием</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воего расписания</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 Футболисты уже давно готовят-</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трудной игры</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я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трудную игр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2. Совсем недавно команда прове-</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 трудной игре</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ла...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 трудной игрой</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 Володя так и не вернулся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одного город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 Он кончил институт и же-</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родному город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ился...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родной город</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в родном городе</w:t>
                  </w:r>
                </w:p>
              </w:tc>
            </w:tr>
            <w:tr>
              <w:trPr/>
              <w:tc>
                <w:tcPr>
                  <w:tcW w:w="3671"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 Дайте, пожалуйста, бутылку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апельсиновый сок</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 Каждое утро я пью ...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апельсинового сока</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апельсиновому соку</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апельсиновым соком</w:t>
                  </w:r>
                </w:p>
              </w:tc>
            </w:tr>
            <w:tr>
              <w:trPr/>
              <w:tc>
                <w:tcPr>
                  <w:tcW w:w="3671"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2520" w:type="dxa"/>
                  <w:tcBorders>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367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7. Интересно, сколько ... в</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станция</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осковском метро?</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танции</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танций</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 Игорь купил 3 ... для компьютера.</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игра</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игры</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игр</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 Вадиму 21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год</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года</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лет</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 Обычно папа получает много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исьмо</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исьма</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исем</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 Олег путешествует уже 5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еделя</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едели</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едель</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2. Зачем ты купил так много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журналы</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журнала</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журналов</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3. Никто не любит говорить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 своих ошибках</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вои ошибки</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воих ошибок</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4. Мы были рады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тёплые дни</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 Весной было мало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тёплым дня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ёплых дней</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тёплыми днями</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 Что ты знаешь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усских</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 В музее я люблю смотреть</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удожников</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ртины...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русски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удожника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 русскими художниками</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 русских художниках</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 Вы знакомы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 моих подругах</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 Ты никогда не спрашивал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 моими подругами</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оим подруга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мои подруги</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0. Наташа любит читать статьи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азные случаи</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1. Мы всегда обсуждаем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разных случаев</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 разных случаях</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разными случаями</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2. Папа пишет только ...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дорогие ручки</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3. Не всегда ... — хорошие.</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дорогих ручек</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дорогим ручкам</w:t>
                  </w:r>
                </w:p>
              </w:tc>
            </w:tr>
            <w:tr>
              <w:trPr/>
              <w:tc>
                <w:tcPr>
                  <w:tcW w:w="367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дорогими ручками</w:t>
                  </w:r>
                </w:p>
              </w:tc>
            </w:tr>
            <w:tr>
              <w:trPr/>
              <w:tc>
                <w:tcPr>
                  <w:tcW w:w="36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3671" w:type="dxa"/>
                  <w:tcBorders>
                    <w:top w:val="single" w:sz="8" w:space="0" w:color="000000"/>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top w:val="single" w:sz="8" w:space="0" w:color="000000"/>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4. Саша прочитал роман ...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месяц</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за месяц</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 месяц</w:t>
                  </w:r>
                </w:p>
              </w:tc>
            </w:tr>
            <w:tr>
              <w:trPr/>
              <w:tc>
                <w:tcPr>
                  <w:tcW w:w="3671" w:type="dxa"/>
                  <w:tcBorders>
                    <w:left w:val="single" w:sz="8" w:space="0" w:color="000000"/>
                    <w:bottom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tc>
              <w:tc>
                <w:tcPr>
                  <w:tcW w:w="2520"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 Наташа  попросила  у  подруги</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2 дня</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урнал ...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за 2 дня</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 2 дня</w:t>
                  </w:r>
                </w:p>
              </w:tc>
            </w:tr>
            <w:tr>
              <w:trPr/>
              <w:tc>
                <w:tcPr>
                  <w:tcW w:w="3671" w:type="dxa"/>
                  <w:tcBorders>
                    <w:left w:val="single" w:sz="8" w:space="0" w:color="000000"/>
                    <w:bottom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left w:val="single" w:sz="8" w:space="0" w:color="000000"/>
                  </w:tcBorders>
                  <w:tcMar>
                    <w:left w:w="71" w:type="dxa"/>
                    <w:right w:w="71" w:type="dxa"/>
                  </w:tcMar>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6. Дети поедут  на экскурсию ...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июнь</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 июня</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июне</w:t>
                  </w:r>
                </w:p>
              </w:tc>
            </w:tr>
            <w:tr>
              <w:trPr/>
              <w:tc>
                <w:tcPr>
                  <w:tcW w:w="3671" w:type="dxa"/>
                  <w:tcBorders>
                    <w:left w:val="single" w:sz="8" w:space="0" w:color="000000"/>
                    <w:bottom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7. Борис начал работать 22  апре-</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1996-ого года</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я...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1996-ом году</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1996-ой год</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top w:val="single" w:sz="8" w:space="0" w:color="000000"/>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top w:val="single" w:sz="8" w:space="0" w:color="000000"/>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8. Мы поедем путешествовать ...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 будущую весну</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будущая весна</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будущей весной</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3671" w:type="dxa"/>
                  <w:tcBorders>
                    <w:top w:val="single" w:sz="8" w:space="0" w:color="000000"/>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0" w:type="dxa"/>
                  <w:tcBorders>
                    <w:top w:val="single" w:sz="8" w:space="0" w:color="000000"/>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9. Люди полетели в космос ...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ХХ-ый век</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ХХ-ом веке</w:t>
                  </w:r>
                </w:p>
              </w:tc>
            </w:tr>
            <w:tr>
              <w:trPr/>
              <w:tc>
                <w:tcPr>
                  <w:tcW w:w="3671" w:type="dxa"/>
                  <w:tcBorders>
                    <w:lef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520" w:type="dxa"/>
                  <w:tcBorders>
                    <w:left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ХХ-ого века</w:t>
                  </w:r>
                </w:p>
              </w:tc>
            </w:tr>
            <w:tr>
              <w:trPr/>
              <w:tc>
                <w:tcPr>
                  <w:tcW w:w="3671" w:type="dxa"/>
                  <w:tcBorders>
                    <w:left w:val="single" w:sz="8" w:space="0" w:color="000000"/>
                    <w:bottom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20" w:type="dxa"/>
                  <w:tcBorders>
                    <w:left w:val="single" w:sz="8" w:space="0" w:color="000000"/>
                    <w:bottom w:val="single" w:sz="8" w:space="0" w:color="000000"/>
                    <w:right w:val="single" w:sz="8" w:space="0" w:color="000000"/>
                  </w:tcBorders>
                  <w:tcMar>
                    <w:left w:w="71" w:type="dxa"/>
                    <w:right w:w="71"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w:t>
            </w:r>
            <w:r>
              <w:rPr>
                <w:rFonts w:eastAsia="Times New Roman" w:cs="Times New Roman" w:ascii="Times New Roman" w:hAnsi="Times New Roman"/>
                <w:sz w:val="24"/>
                <w:szCs w:val="24"/>
                <w:lang w:val="en-US" w:eastAsia="ru-RU"/>
              </w:rPr>
              <w:t>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3. </w:t>
            </w:r>
            <w:r>
              <w:rPr>
                <w:rFonts w:eastAsia="Times New Roman" w:cs="Times New Roman" w:ascii="Times New Roman" w:hAnsi="Times New Roman"/>
                <w:b/>
                <w:bCs/>
                <w:sz w:val="24"/>
                <w:szCs w:val="24"/>
                <w:lang w:eastAsia="ru-RU"/>
              </w:rPr>
              <w:t>Выберите правильный вари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6190" w:type="dxa"/>
              <w:jc w:val="left"/>
              <w:tblInd w:w="0" w:type="dxa"/>
              <w:tblLayout w:type="fixed"/>
              <w:tblCellMar>
                <w:top w:w="0" w:type="dxa"/>
                <w:left w:w="70" w:type="dxa"/>
                <w:bottom w:w="0" w:type="dxa"/>
                <w:right w:w="70" w:type="dxa"/>
              </w:tblCellMar>
            </w:tblPr>
            <w:tblGrid>
              <w:gridCol w:w="4390"/>
              <w:gridCol w:w="1800"/>
            </w:tblGrid>
            <w:tr>
              <w:trPr/>
              <w:tc>
                <w:tcPr>
                  <w:tcW w:w="439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 Театральный конкурс … неделю назад.</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ачинается</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ачался</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чнётся</w:t>
                  </w:r>
                </w:p>
              </w:tc>
            </w:tr>
            <w:tr>
              <w:trPr/>
              <w:tc>
                <w:tcPr>
                  <w:tcW w:w="4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1. Мама слишком часто ... детям</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дас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околад.</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даё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дала</w:t>
                  </w:r>
                </w:p>
              </w:tc>
            </w:tr>
            <w:tr>
              <w:trPr/>
              <w:tc>
                <w:tcPr>
                  <w:tcW w:w="4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2. Брат попросил Артёма ... вечером.</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звонить</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озвони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озвонит</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3. Новые часы плохо работали, и я</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менять</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требовал  ... их.</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оменяю</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оменял</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4. Очень холодно, … , пожалуйста,</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закрой</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но!</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закроешь</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закрыть</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5. Я привыкла рано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ужинаю</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ужинать</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ужинала</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6. — Вы разрешите ... Ларисе записку?</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ставлю</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оставите</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ставить</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7. Вчера Виктор ... , что скоро женится.</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бъявляе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объяви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бъявил</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8. Сыр, ... Мариной, был очень вкусным.</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упленный</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купивший</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упившая</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9. Туристов, ... во Владимир, сразу</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риехавшие</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гласили на экскурсию.</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риехавших</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риехавшим</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0. Обязательно посмотрите этот фильм,</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равится</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н Вам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онравится</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1. Я всегда здесь отдыхаю, мне … этот</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од.</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 Завтра мы поедем на экскурсию,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маю, она нам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3. Интересная выставка, а Вам что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десь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4. А где отец ... раньше?</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тдыха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5. Отец всегда много работал и почти не...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отдохну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 Вечером Олег ... и начал заниматься.</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7. Он спал долго, но ...  плохо.</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80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8. — Где ты была?</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в библиотеку.</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шла</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 Навстречу ... девушка с цветами.</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ходила</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 Разговаривая с сыном, женщина ... к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шине.</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1. Раньше Катя часто ... в спортзал.</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2. Сегодня Антон ... раньше всех.</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ришё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3. В трудный момент ... друг и всегда</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риходи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огал мне.</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4. Обычно папа ... с работы поздно.</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5. Вчера я опоздал и ... в театр после</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ала спектакля.</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6. Вам надо было ... прямо!</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ехать</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7. Почему Вы решили ... завтра во</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ездить</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ладимир?</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8. Разве ты любишь ... на машине? Я не</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л.</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9. Не понимаю, зачем так часто ... на</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и.</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0. Николай только вчера ... из Парижа.</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рилете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1. Он ещё никогда не ... в Москву зимой.</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рилета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2. Он ... в Москву и сразу поехал в</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ниверситет.</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3. Николай не опоздал, так как самолёт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время.</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4. Завтра ... , пожалуйста, свою</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риносите</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тографию.</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ринесите</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5. ... , пожалуйста, ещё один салат!</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6. Никогда не ...  свои книги в читальный</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л.</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7. Извините, сын хочет пить,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жалуйста, воды.</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4390"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8. Как красиво ... по небу облака!</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лыву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9. Наташа сказала, что её дети хорошо...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лаваю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0. Наши друзья любят путешествовать и</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асто ... на кораблях.</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1. В этом году они ... на Север.</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2. Сегодня я свободен, ...  гулять!</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йдём</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ридём</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ерейдём</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3. ... вечером к нам в гости. Мы будем</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ходите</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чень рады.</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риходите</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роходите</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4. Мы встречаем Ивана, но он до сих пор</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улете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рилете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долетел</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5. — Ты  долго будешь в Париже?</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еду</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ет,  через неделю ... , и мы встре-</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доеду</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имся.</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риеду</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6. Аптека была недалеко, Вася ... до неёза</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ушё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минут.</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ышел</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дошёл</w:t>
                  </w:r>
                </w:p>
              </w:tc>
            </w:tr>
            <w:tr>
              <w:trPr>
                <w:trHeight w:val="248" w:hRule="atLeast"/>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7. Позвони, пожалуйста, маме и спроси,на</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риезжае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ой вокзал она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доезжае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заезжает</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8.  Девочка бросила  мяч  и быстро ...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добежала</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убежала</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рибежала</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9. Рабочий день уже начался, когда же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зайдё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авец?</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дойдёт</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ридёт</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0. Я должен всем ... сувениры из</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ривезти</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рмании.</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отвезти</w:t>
                  </w:r>
                </w:p>
              </w:tc>
            </w:tr>
            <w:tr>
              <w:trPr/>
              <w:tc>
                <w:tcPr>
                  <w:tcW w:w="439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8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еревезти</w:t>
                  </w:r>
                </w:p>
              </w:tc>
            </w:tr>
            <w:tr>
              <w:trPr/>
              <w:tc>
                <w:tcPr>
                  <w:tcW w:w="439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18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8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w:t>
            </w:r>
            <w:r>
              <w:rPr>
                <w:rFonts w:eastAsia="Times New Roman" w:cs="Times New Roman" w:ascii="Times New Roman" w:hAnsi="Times New Roman"/>
                <w:sz w:val="24"/>
                <w:szCs w:val="24"/>
                <w:lang w:val="en-US" w:eastAsia="ru-RU"/>
              </w:rPr>
              <w:t>III</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4.</w:t>
            </w:r>
            <w:r>
              <w:rPr>
                <w:rFonts w:eastAsia="Times New Roman" w:cs="Times New Roman" w:ascii="Times New Roman" w:hAnsi="Times New Roman"/>
                <w:b/>
                <w:bCs/>
                <w:sz w:val="24"/>
                <w:szCs w:val="24"/>
                <w:lang w:eastAsia="ru-RU"/>
              </w:rPr>
              <w:t> Выберите правильный вариан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6300" w:type="dxa"/>
              <w:jc w:val="left"/>
              <w:tblInd w:w="0" w:type="dxa"/>
              <w:tblLayout w:type="fixed"/>
              <w:tblCellMar>
                <w:top w:w="0" w:type="dxa"/>
                <w:left w:w="71" w:type="dxa"/>
                <w:bottom w:w="0" w:type="dxa"/>
                <w:right w:w="71" w:type="dxa"/>
              </w:tblCellMar>
            </w:tblPr>
            <w:tblGrid>
              <w:gridCol w:w="4140"/>
              <w:gridCol w:w="2160"/>
            </w:tblGrid>
            <w:tr>
              <w:trPr/>
              <w:tc>
                <w:tcPr>
                  <w:tcW w:w="4140"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1. Вечером позвонили друзья, ... мы</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оторые</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месте отдыхали.</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которых</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2. Вечером позвонили друзья, ... мы</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оторым</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арили сувениры.</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 которыми</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3. Ты видишь девушку, которой ...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лег купил</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4. Ты видишь девушку, которую ...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оженое</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тоит у киоска</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ы вчера познакомились</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целует молодой человек</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5. Я знаю, ... мороженому Вы будете</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акое</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ды.</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какого</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6. Я знаю, ... мороженом вы говорите.</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акому</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 каком</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7. Я не забыл, ... продукты вы заказали.</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акие</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8. Я уже понял, ... продуктам нужна</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каких</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лама.</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аким</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какими</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9. Я не слышал, ... звонил Николай.</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то</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0. Конечно, я знаю, ... он ждал весь</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кого</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чер.</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ому</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 ком</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1. Я не знаю, ... он обещал сделать.</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 чём</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2. Я уже объяснял,  ... он был недоволен</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чем</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егодня.</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 чему</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что</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3. Пабло хочет поехать в город,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уда</w:t>
                  </w:r>
                </w:p>
              </w:tc>
            </w:tr>
            <w:tr>
              <w:trPr/>
              <w:tc>
                <w:tcPr>
                  <w:tcW w:w="4140" w:type="dxa"/>
                  <w:tcBorders>
                    <w:lef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ехала его подруга.</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где</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4. Он хочет жить в городе, ... учился его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чтобы</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ец.</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если</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5. Лена пришла домой поздно, ... былав</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тому что</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еатре.</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оэтому</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6. Борис не пошёл гулять, ... был очень</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нят.</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7. Дети играли в футбол, ... они устали.</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8. Я люблю плавать, ... часто отдыхаю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море.</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9. Я прочитал в газете, ... открылся</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что</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ый музей.</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чтобы</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0. Мы взяли такси, ... не опоздать к</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езду.</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1. Оля купила овощи, ... сделать салат.</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2. Мама сказала, ... я подумала о своём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доровье.</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3. Иван приедет в субботу, ...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если сможет</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4. Он точно не знает, ... приехать.</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может ли</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5. Конечно, Юра купит билеты, ...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6. Я не понял, ... отец снять квартиру.</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7. Мы поехали за город, ... пошёл</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а</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ждь, и мы вернулись.</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о</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и</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8. Не знаю, какую кассету выбрать —с</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и</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ременной ...  классической</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о</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зыкой.</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или</w:t>
                  </w:r>
                </w:p>
              </w:tc>
            </w:tr>
            <w:tr>
              <w:trPr/>
              <w:tc>
                <w:tcPr>
                  <w:tcW w:w="41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9. Не понимаю, ... он поехал в Сибирь.</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чему</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где</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уда</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0. Я совсем забыл, ... проехать отсюдав</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уда</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нтр.</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где</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ак</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1. Когда мы с братом пришли домой,</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ьём</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ы ... сок.</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ыпили</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ыпьем</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2. Маша ... , когда было 9 часов вечера.</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уходит</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уйдёт</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ушла</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3. Хотя мой брат ещё маленький, он ...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хорошо играет в шахматы</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лохо играет в шахматы</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е играет в шахматы</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4. Надо рано вставать, ... много сделать.</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чтобы</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если</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огда</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5. Я обязательно пойду в музей, ... он</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огда</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удет работать в воскресенье.</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если</w:t>
                  </w:r>
                </w:p>
              </w:tc>
            </w:tr>
            <w:tr>
              <w:trPr/>
              <w:tc>
                <w:tcPr>
                  <w:tcW w:w="4140"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хотя бы</w:t>
                  </w:r>
                </w:p>
              </w:tc>
            </w:tr>
            <w:tr>
              <w:trPr/>
              <w:tc>
                <w:tcPr>
                  <w:tcW w:w="41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А.  ГРАМ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бочая матр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ксимальное количество баллов </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1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t> </w:t>
            </w:r>
          </w:p>
          <w:tbl>
            <w:tblPr>
              <w:tblW w:w="6065" w:type="dxa"/>
              <w:jc w:val="left"/>
              <w:tblInd w:w="0" w:type="dxa"/>
              <w:tblLayout w:type="fixed"/>
              <w:tblCellMar>
                <w:top w:w="0" w:type="dxa"/>
                <w:left w:w="71" w:type="dxa"/>
                <w:bottom w:w="0" w:type="dxa"/>
                <w:right w:w="71" w:type="dxa"/>
              </w:tblCellMar>
            </w:tblPr>
            <w:tblGrid>
              <w:gridCol w:w="567"/>
              <w:gridCol w:w="510"/>
              <w:gridCol w:w="510"/>
              <w:gridCol w:w="510"/>
              <w:gridCol w:w="510"/>
              <w:gridCol w:w="851"/>
              <w:gridCol w:w="567"/>
              <w:gridCol w:w="510"/>
              <w:gridCol w:w="510"/>
              <w:gridCol w:w="510"/>
              <w:gridCol w:w="510"/>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1</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2</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2</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7</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3</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8</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по контрольной матрице на страницах 59-62, правильно ли Вы выполнили т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дание, которое Вы правильно выполнили, Вы получаете 1 балл. Вы успешно прошли тест, если правильно выполнили 124 и более заданий. Если Вы не успели выполнить все задания за 60 минут или правильно выполнили менее 124 заданий, советуем Вам повторить слова и грамматику и выполнить этот тест ещё ра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ЗАД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екоторых вариантах контрольных тестов могут содержаться задания, имеющие форму, которая отличается от уже выполненных Вами заданий. Советуем Вам выполнить и эти задания, а затем проверить на стр. 62, правильно ли Вы их выполнил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е 1. </w:t>
            </w:r>
            <w:r>
              <w:rPr>
                <w:rFonts w:eastAsia="Times New Roman" w:cs="Times New Roman" w:ascii="Times New Roman" w:hAnsi="Times New Roman"/>
                <w:b/>
                <w:bCs/>
                <w:lang w:eastAsia="ru-RU"/>
              </w:rPr>
              <w:t>Напишите нужное сло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ма обязательно покупает капусту, картофель и другие  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е 2. </w:t>
            </w:r>
            <w:r>
              <w:rPr>
                <w:rFonts w:eastAsia="Times New Roman" w:cs="Times New Roman" w:ascii="Times New Roman" w:hAnsi="Times New Roman"/>
                <w:b/>
                <w:bCs/>
                <w:lang w:eastAsia="ru-RU"/>
              </w:rPr>
              <w:t>Напишите синоним к выделенному слову.</w:t>
            </w:r>
          </w:p>
          <w:p>
            <w:pPr>
              <w:pStyle w:val="Normal"/>
              <w:spacing w:lineRule="auto" w:line="240"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ктор Иванович, </w:t>
            </w:r>
            <w:r>
              <w:rPr>
                <w:rFonts w:eastAsia="Times New Roman" w:cs="Times New Roman" w:ascii="Times New Roman" w:hAnsi="Times New Roman"/>
                <w:b/>
                <w:bCs/>
                <w:lang w:eastAsia="ru-RU"/>
              </w:rPr>
              <w:t>узнайте</w:t>
            </w:r>
            <w:r>
              <w:rPr>
                <w:rFonts w:eastAsia="Times New Roman" w:cs="Times New Roman" w:ascii="Times New Roman" w:hAnsi="Times New Roman"/>
                <w:lang w:eastAsia="ru-RU"/>
              </w:rPr>
              <w:t>, пожалуйста, дорогу в музей.  –  ___________________________</w:t>
            </w:r>
          </w:p>
          <w:p>
            <w:pPr>
              <w:pStyle w:val="Normal"/>
              <w:spacing w:lineRule="auto" w:line="240" w:before="16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е 3. </w:t>
            </w:r>
            <w:r>
              <w:rPr>
                <w:rFonts w:eastAsia="Times New Roman" w:cs="Times New Roman" w:ascii="Times New Roman" w:hAnsi="Times New Roman"/>
                <w:b/>
                <w:bCs/>
                <w:lang w:eastAsia="ru-RU"/>
              </w:rPr>
              <w:t>Напишите слово </w:t>
            </w:r>
            <w:r>
              <w:rPr>
                <w:rFonts w:eastAsia="Times New Roman" w:cs="Times New Roman" w:ascii="Times New Roman" w:hAnsi="Times New Roman"/>
                <w:b/>
                <w:bCs/>
                <w:i/>
                <w:iCs/>
                <w:lang w:eastAsia="ru-RU"/>
              </w:rPr>
              <w:t>отец</w:t>
            </w:r>
            <w:r>
              <w:rPr>
                <w:rFonts w:eastAsia="Times New Roman" w:cs="Times New Roman" w:ascii="Times New Roman" w:hAnsi="Times New Roman"/>
                <w:b/>
                <w:bCs/>
                <w:lang w:eastAsia="ru-RU"/>
              </w:rPr>
              <w:t> в нужной форме.</w:t>
            </w:r>
          </w:p>
          <w:p>
            <w:pPr>
              <w:pStyle w:val="Normal"/>
              <w:spacing w:lineRule="auto" w:line="240"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уже позвонил  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е 4. </w:t>
            </w:r>
            <w:r>
              <w:rPr>
                <w:rFonts w:eastAsia="Times New Roman" w:cs="Times New Roman" w:ascii="Times New Roman" w:hAnsi="Times New Roman"/>
                <w:b/>
                <w:bCs/>
                <w:lang w:eastAsia="ru-RU"/>
              </w:rPr>
              <w:t>Напишите прилагательное </w:t>
            </w:r>
            <w:r>
              <w:rPr>
                <w:rFonts w:eastAsia="Times New Roman" w:cs="Times New Roman" w:ascii="Times New Roman" w:hAnsi="Times New Roman"/>
                <w:b/>
                <w:bCs/>
                <w:i/>
                <w:iCs/>
                <w:lang w:eastAsia="ru-RU"/>
              </w:rPr>
              <w:t>дешёвый</w:t>
            </w:r>
            <w:r>
              <w:rPr>
                <w:rFonts w:eastAsia="Times New Roman" w:cs="Times New Roman" w:ascii="Times New Roman" w:hAnsi="Times New Roman"/>
                <w:b/>
                <w:bCs/>
                <w:lang w:eastAsia="ru-RU"/>
              </w:rPr>
              <w:t> в сравнительной степени.</w:t>
            </w:r>
          </w:p>
          <w:p>
            <w:pPr>
              <w:pStyle w:val="Normal"/>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Эта книга  _______________________ , чем я думал.</w:t>
            </w:r>
          </w:p>
          <w:p>
            <w:pPr>
              <w:pStyle w:val="Normal"/>
              <w:spacing w:lineRule="auto" w:line="240" w:before="16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е 5. </w:t>
            </w:r>
            <w:r>
              <w:rPr>
                <w:rFonts w:eastAsia="Times New Roman" w:cs="Times New Roman" w:ascii="Times New Roman" w:hAnsi="Times New Roman"/>
                <w:b/>
                <w:bCs/>
                <w:lang w:eastAsia="ru-RU"/>
              </w:rPr>
              <w:t>Закончите предло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лодя прочитал бы эту книгу,  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ЧТ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к выполнению те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ремя выполнения теста – 5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выполнении теста можно пользоваться словарём.</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ст состоит из 3 текстов и 20 тестов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берите правильный вариант ответа и отметьте соответствующую букву на матрице. Например:</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Б     В     (Б – правильный вари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сли Вы ошиблись и хотите исправить ошибку, сделайте это так:</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Б     В     (А – ошибка, Б – правильный вариант).</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Задания 1–8. </w:t>
            </w:r>
            <w:r>
              <w:rPr>
                <w:rFonts w:eastAsia="Times New Roman" w:cs="Times New Roman" w:ascii="Times New Roman" w:hAnsi="Times New Roman"/>
                <w:b/>
                <w:bCs/>
                <w:lang w:eastAsia="ru-RU"/>
              </w:rPr>
              <w:t>Прочитайте  текст и выполните задания после него. Выберите вариант ответа, который наиболее</w:t>
            </w:r>
            <w:r>
              <w:rPr>
                <w:rFonts w:eastAsia="Times New Roman" w:cs="Times New Roman" w:ascii="Times New Roman" w:hAnsi="Times New Roman"/>
                <w:b/>
                <w:bCs/>
                <w:i/>
                <w:iCs/>
                <w:lang w:eastAsia="ru-RU"/>
              </w:rPr>
              <w:t>полно и точно</w:t>
            </w:r>
            <w:r>
              <w:rPr>
                <w:rFonts w:eastAsia="Times New Roman" w:cs="Times New Roman" w:ascii="Times New Roman" w:hAnsi="Times New Roman"/>
                <w:b/>
                <w:bCs/>
                <w:lang w:eastAsia="ru-RU"/>
              </w:rPr>
              <w:t> отражает содерж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Москве, в Кремле, есть большие часы с музыкой. Они находятся на Спасской башне Московского Кремля. Эти часы называются Куранты. Куранты очень большие, как трехэтажный дом, музыку играют одиннадцать колокол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1917 году Кремлёвские куранты остановились, перестали звучать колокола. Часовой мастер Н.В. Беренс решил исправить часы. Он долго работал. С тех пор они идут абсолютно точно. В полночь и в полдень по московскому времени голос Кремлёвских курантов можно слышать по рад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асы на Спасской башне Кремля называют главными часами Ро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Москве есть ещё одни интересные часы. Они находятся на здании Центрального театра кукол. Эти часы играют музыку каждый час, а в 12 часов дня и в 12 часов ночи можно увидеть спектакль: из часов выходит петух и поёт. А потом открывается 12 окошек и в них появляются герои сказок:  серый  волк,  большой медведь, кот в сапогах ... Играет весёлая музыка. Но вот музыка конча-ется, животные уходят, окна закрыва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бы посмотреть этот спектакль, в полдень около сказочных часов собираются люди. Здесь и совсем маленькие дети, которые пришли вместе с мамами и папами, и дети постарше, и даже взрослые, которые ведь тоже когда-то были детьм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дивительные часы есть и в Петербурге. Двести лет назад жил в России замечательный мастер Иван Петрович Кулибин. Он сделал необычные часы. Они чуть больше, чем обыкновенное яйцо. Часы играют каждый час, полчаса и четверть часа, а в полдень и полночь наверху открываются дверцы и под музыку идет маленький кукольный спектакл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асы Кулибина действуют и сейчас. Они находятся в Эрмитаж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 Куранты находятся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на здании театра</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в Кремле</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в Эрмитаж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2. По радио можно услышать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Курант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сказочные час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часы Кулиб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3. Главные часы государства – это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Куранты в Москве</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сказочные час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часы Кулиб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4. Петух выходит из …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Курантов</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сказочных часов</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часов Кулиб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5. На яйцо похожи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Курант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сказочные час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часы Кулиб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6. В Эрмитаже можно увидеть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Курант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сказочные час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часы Кулиб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7. Только 2 раза в день можно услышать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Курант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сказочные часы</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часы Кулиб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8. Люди стоят на улице и смотрят спектакль около …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Кремл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театра кукол</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рмитаж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9-13.</w:t>
            </w:r>
            <w:r>
              <w:rPr>
                <w:rFonts w:eastAsia="Times New Roman" w:cs="Times New Roman" w:ascii="Times New Roman" w:hAnsi="Times New Roman"/>
                <w:b/>
                <w:bCs/>
                <w:lang w:eastAsia="ru-RU"/>
              </w:rPr>
              <w:t> Прочитайте  текст 2 и выполните задания после него. Выберите вариант ответа, который наиболее</w:t>
            </w:r>
            <w:r>
              <w:rPr>
                <w:rFonts w:eastAsia="Times New Roman" w:cs="Times New Roman" w:ascii="Times New Roman" w:hAnsi="Times New Roman"/>
                <w:b/>
                <w:bCs/>
                <w:i/>
                <w:iCs/>
                <w:lang w:eastAsia="ru-RU"/>
              </w:rPr>
              <w:t>полно и точно</w:t>
            </w:r>
            <w:r>
              <w:rPr>
                <w:rFonts w:eastAsia="Times New Roman" w:cs="Times New Roman" w:ascii="Times New Roman" w:hAnsi="Times New Roman"/>
                <w:b/>
                <w:bCs/>
                <w:lang w:eastAsia="ru-RU"/>
              </w:rPr>
              <w:t> отражает содержание текста.</w:t>
            </w:r>
          </w:p>
          <w:p>
            <w:pPr>
              <w:pStyle w:val="Normal"/>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16"/>
                <w:szCs w:val="16"/>
                <w:lang w:eastAsia="ru-RU"/>
              </w:rPr>
              <w:t> </w:t>
            </w:r>
          </w:p>
          <w:p>
            <w:pPr>
              <w:pStyle w:val="Normal"/>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берегу реки Яузы, напротив Кремля, находится Андроников монастырь – одно из самых интересных и замечательных мест Москвы. На территории этого монастыря можно увидеть самое старое здание Москвы, сохранившееся до наших дней – Спасский со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дроников монастырь хранит память об интересных событиях русской истории и об Андрее Рублёве – великом художнике</w:t>
            </w:r>
            <w:r>
              <w:rPr>
                <w:rFonts w:eastAsia="Times New Roman" w:cs="Times New Roman" w:ascii="Times New Roman" w:hAnsi="Times New Roman"/>
                <w:lang w:val="en-US" w:eastAsia="ru-RU"/>
              </w:rPr>
              <w:t>XI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веков. Андрей Рублёв был монахом Андроникова монастыря, здесь провёл он последние годы своей жизни, здесь умер и здесь был похорон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1947 году, когда Москве исполнилось 800 лет, в стенах монастыря был создан музей древнерусского искусства. В залах музея хранится уникальная коллекция древнерусского искусства, широко известная как в нашей стране, так и в мире. В музее посетители могут познакомиться с московской школой живописи конца </w:t>
            </w:r>
            <w:r>
              <w:rPr>
                <w:rFonts w:eastAsia="Times New Roman" w:cs="Times New Roman" w:ascii="Times New Roman" w:hAnsi="Times New Roman"/>
                <w:lang w:val="en-US" w:eastAsia="ru-RU"/>
              </w:rPr>
              <w:t>XV </w:t>
            </w:r>
            <w:r>
              <w:rPr>
                <w:rFonts w:eastAsia="Times New Roman" w:cs="Times New Roman" w:ascii="Times New Roman" w:hAnsi="Times New Roman"/>
                <w:lang w:eastAsia="ru-RU"/>
              </w:rPr>
              <w:t>века, с известными во всём мире русскими иконами. Простые и строгие чувства, чистый внутренний мир человека – вот самые главные черты всей древнерусской жив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музее можно также посмотреть и другие произведения искусства: резьбу по дереву и камню, старинные рукописи и кни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Андроников монастырь находится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на территории Крем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далеко от Крем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недалеко от Крем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Самое старое здание Москвы находится на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берегу реки Яу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территории Крем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рритории монасты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Андрей Рублёв -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древнерусский худож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художник </w:t>
            </w:r>
            <w:r>
              <w:rPr>
                <w:rFonts w:eastAsia="Times New Roman" w:cs="Times New Roman" w:ascii="Times New Roman" w:hAnsi="Times New Roman"/>
                <w:lang w:val="en-US" w:eastAsia="ru-RU"/>
              </w:rPr>
              <w:t>XIX</w:t>
            </w:r>
            <w:r>
              <w:rPr>
                <w:rFonts w:eastAsia="Times New Roman" w:cs="Times New Roman" w:ascii="Times New Roman" w:hAnsi="Times New Roman"/>
                <w:lang w:eastAsia="ru-RU"/>
              </w:rPr>
              <w:t>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овременный худож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 Музей А. Рублёва был открыт в … ХХ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нач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сере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конц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В музее можно увидеть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древнерусские ик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иконы и старинные кни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зные произведения искус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дания 14-20. </w:t>
            </w:r>
            <w:r>
              <w:rPr>
                <w:rFonts w:eastAsia="Times New Roman" w:cs="Times New Roman" w:ascii="Times New Roman" w:hAnsi="Times New Roman"/>
                <w:b/>
                <w:bCs/>
                <w:lang w:eastAsia="ru-RU"/>
              </w:rPr>
              <w:t>Прочитайте текст 3 и выполните задания после н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удно, почти невозможно вспомнить сейчас, когда у этой девочки появилась мечта стать дирижером, диктовать свое понимание музыки оркестр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словам родных, она уже в четыре года, не умея ещё по-настоящему играть на фортепьяно, а только наблюдая  за занятиями сестры, сказ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очу играть на оркестр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восемь лет Вероника поступила в школу для одарённых детей при Бакинской консерватории. Было огромное, совсем не детское увлечение музык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етербурге, куда из Баку переехала семья Дударовых, Вероника продолжала занятия в музыкальном училище при Петербургской консерватории. Одновременно она начала работать: была пианисткой в кукольном театре, играла на фортепьяно в Доме культур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нажды она слушала концерт Бетховена. Вероника последней ушла из концертного зала. Ей очень понравилась игра оркестра и дирижёр. Может быть, именно тогда она по-настоящему решила стать дирижёр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вот Московская консерватория, дирижёрский факультет. Первый экзамен – рояль – она сдала на пятёрку. Второй –дирижирование. Вероника в то время еще плохо знала, что такое дирижирование. А экзамен принимали известные дирижёры столиц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ему вы решили стать дирижёр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очень люблю фортепьяно. Очень люблю оркест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место нового вопроса ей дали дирижерскую палочку и попросили поруководить пианистами, играющими на двух роялях симфонию Моцарта. Вероника начала дирижи-ровать, но уже через несколько минут опустила ру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 случилось? Почему Вы остановились? – поинтересо-вались преподавате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и не так играю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как бы Вы хотели, чтобы они играл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Девушка напела начало симфонии. На этом экзамен закончился. Вероника была уверена, что не сдала экзамен. Она грустно шла по коридор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ему Вы такая грустная? – спросил её декан дирижёрского факульте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чему радовать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 и грустной быть не надо: дирижёром Вы станет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она стала дирижёр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тех пор прошло немало лет. Опыт, талант помогают Веронике Борисовне в работе. Успех композитора – это не только успех оркестра, это и успех дирижёра. Дирижёр передаёт оркестру своё понимание музыкального произве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гда каждый музыкант оркестра думает, что Вы дирижируете только для него одного, – сказал однажды известному дирижёру один из музыкантов, – значит, Вы дирижируете хорош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енно так говорят об искусстве Вероники Дударовой музыканты Московского государственного симфонического оркест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бываю счастлива только тогда, – говорит Вероника Борисовна, – когда чувствую, что оркестр не просто понимает меня, а когда он «дышит» вместе со мной, когда мы с ним – одно цело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4. Содержанию  текста  более  всего  соответствует название ...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 </w:t>
            </w:r>
          </w:p>
          <w:p>
            <w:pPr>
              <w:pStyle w:val="Normal"/>
              <w:spacing w:lineRule="auto" w:line="240" w:before="0" w:after="0"/>
              <w:ind w:left="708" w:hanging="168"/>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Студенческие годы Вероники Дударовой”</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Дирижёр Вероника Дударова”</w:t>
            </w:r>
          </w:p>
          <w:p>
            <w:pPr>
              <w:pStyle w:val="Normal"/>
              <w:spacing w:lineRule="auto" w:line="240" w:before="0" w:after="0"/>
              <w:ind w:left="540"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Оркестр Вероники Дударов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0"/>
                <w:szCs w:val="10"/>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5. Вероника родилась в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Баку</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Петербурге</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Москв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6. Вероника училась в музыкальном училище в … .</w:t>
            </w:r>
          </w:p>
          <w:p>
            <w:pPr>
              <w:pStyle w:val="Normal"/>
              <w:spacing w:lineRule="auto" w:line="240" w:before="0" w:after="0"/>
              <w:ind w:left="540"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Баку</w:t>
            </w:r>
          </w:p>
          <w:p>
            <w:pPr>
              <w:pStyle w:val="Normal"/>
              <w:spacing w:lineRule="auto" w:line="240" w:before="0" w:after="0"/>
              <w:ind w:left="540"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Петербурге</w:t>
            </w:r>
          </w:p>
          <w:p>
            <w:pPr>
              <w:pStyle w:val="Normal"/>
              <w:spacing w:lineRule="auto" w:line="240" w:before="0" w:after="0"/>
              <w:ind w:left="540"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Москв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7. Вероника думала, что не сдала экзамен, потому что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ничего не знала</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плохо понимала, что такое дирижирование</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понимала музыку по-другому</w:t>
            </w:r>
          </w:p>
          <w:p>
            <w:pPr>
              <w:pStyle w:val="Normal"/>
              <w:spacing w:lineRule="auto" w:line="240" w:before="0" w:after="0"/>
              <w:ind w:left="708"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8. В успех Вероники верил … .</w:t>
            </w:r>
          </w:p>
          <w:p>
            <w:pPr>
              <w:pStyle w:val="Normal"/>
              <w:spacing w:lineRule="auto" w:line="240" w:before="0" w:after="0"/>
              <w:ind w:left="708"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декан</w:t>
            </w:r>
          </w:p>
          <w:p>
            <w:pPr>
              <w:pStyle w:val="Normal"/>
              <w:spacing w:lineRule="auto" w:line="240" w:before="0" w:after="0"/>
              <w:ind w:left="708"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преподаватель</w:t>
            </w:r>
          </w:p>
          <w:p>
            <w:pPr>
              <w:pStyle w:val="Normal"/>
              <w:spacing w:lineRule="auto" w:line="240" w:before="0" w:after="0"/>
              <w:ind w:left="708"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музыкан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ind w:left="54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9. Вероника Дударова поступила в Московскую консерва-торию, потому что мечтала стать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дирижёром</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пианисткой</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артистк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p>
          <w:p>
            <w:pPr>
              <w:pStyle w:val="Normal"/>
              <w:spacing w:lineRule="auto"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20. Вероника чувствует себя счастливой, когда ... .</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А) она хорошо работает</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 оркестр понимает её</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 она и оркестр одно цело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ЧТ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БОЧАЯ  МАТР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sz w:val="18"/>
                <w:szCs w:val="18"/>
                <w:lang w:eastAsia="ru-RU"/>
              </w:rPr>
              <w:t>МАКСИМАЛЬНОЕ КОЛИЧЕСТВО БАЛЛОВ ЗА ТЕСТ </w:t>
            </w:r>
            <w:r>
              <w:rPr>
                <w:rFonts w:eastAsia="Times New Roman" w:cs="MS Serif;Times New Roman" w:ascii="MS Serif;Times New Roman" w:hAnsi="MS Serif;Times New Roman"/>
                <w:sz w:val="18"/>
                <w:lang w:eastAsia="ru-RU"/>
              </w:rPr>
              <w:t> </w:t>
            </w:r>
            <w:r>
              <w:rPr>
                <w:rFonts w:eastAsia="Times New Roman" w:cs="Times New Roman" w:ascii="Times New Roman" w:hAnsi="Times New Roman"/>
                <w:sz w:val="28"/>
                <w:szCs w:val="28"/>
                <w:lang w:eastAsia="ru-RU"/>
              </w:rPr>
              <w:t>–</w:t>
            </w:r>
            <w:r>
              <w:rPr>
                <w:rFonts w:eastAsia="Times New Roman" w:cs="MS Serif;Times New Roman" w:ascii="MS Serif;Times New Roman" w:hAnsi="MS Serif;Times New Roman"/>
                <w:lang w:eastAsia="ru-RU"/>
              </w:rPr>
              <w:t> 1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330" w:type="dxa"/>
              <w:jc w:val="left"/>
              <w:tblInd w:w="251" w:type="dxa"/>
              <w:tblLayout w:type="fixed"/>
              <w:tblCellMar>
                <w:top w:w="0" w:type="dxa"/>
                <w:left w:w="71" w:type="dxa"/>
                <w:bottom w:w="0" w:type="dxa"/>
                <w:right w:w="71" w:type="dxa"/>
              </w:tblCellMar>
            </w:tblPr>
            <w:tblGrid>
              <w:gridCol w:w="567"/>
              <w:gridCol w:w="567"/>
              <w:gridCol w:w="567"/>
              <w:gridCol w:w="567"/>
              <w:gridCol w:w="794"/>
              <w:gridCol w:w="567"/>
              <w:gridCol w:w="567"/>
              <w:gridCol w:w="567"/>
              <w:gridCol w:w="567"/>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2</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2</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3</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4</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4</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top w:val="single" w:sz="8" w:space="0" w:color="000000"/>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5</w:t>
                  </w:r>
                </w:p>
              </w:tc>
              <w:tc>
                <w:tcPr>
                  <w:tcW w:w="567" w:type="dxa"/>
                  <w:tcBorders>
                    <w:top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6</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6</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7</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7</w:t>
                  </w:r>
                </w:p>
              </w:tc>
              <w:tc>
                <w:tcPr>
                  <w:tcW w:w="567" w:type="dxa"/>
                  <w:tcBorders>
                    <w:top w:val="single" w:sz="8" w:space="0" w:color="000000"/>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8</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9</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9</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0</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794"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по контрольной матрице на странице 63, правильно ли Вы выполнили т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дание, которое Вы правильно выполнили, Вы получаете 7 баллов. Вы успешно прошли тест, если набрали 105 баллов и более. Если Вы получили менее 105 баллов, советуем Вам выполнить эту часть теста ещё раз.</w:t>
            </w:r>
          </w:p>
          <w:p>
            <w:pPr>
              <w:pStyle w:val="Normal"/>
              <w:spacing w:lineRule="auto" w:line="240" w:before="2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УД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 выполнении этой части теста постарайтесь только слушать аудиокассету. Но если Вам трудно понимать аудиоматериалы, сначала попробуйте слушать магнитофон и одновременно читать эти материалы на страницах 40-49. Затем прослушайте аудиокассету и выполните тест ещё ра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струкция к выполнению тес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ремя выполнения теста определяется звучанием аудиозапис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 выполнении теста пользоваться словарём нельз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ст состоит из 6 текстов и 32 зад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ле каждого прослушанного сообщения выберите правильный вариант и отметьте соответствующую букву на матрице. Например:</w:t>
            </w:r>
          </w:p>
          <w:p>
            <w:pPr>
              <w:pStyle w:val="Normal"/>
              <w:spacing w:lineRule="auto" w:line="240" w:before="12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Б      В     (Б – правильный вариа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Вы ошиблись и хотите исправить свою ошибку, сделайте это так:</w:t>
            </w:r>
          </w:p>
          <w:p>
            <w:pPr>
              <w:pStyle w:val="Normal"/>
              <w:spacing w:lineRule="auto" w:line="240" w:before="12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Б    В     ( А – ошибка, Б – правильный вариа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 аудиотексты и задания звучат только один р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УД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бочая матр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ксимальное количество баллов </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1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70" w:type="dxa"/>
              <w:jc w:val="left"/>
              <w:tblInd w:w="0" w:type="dxa"/>
              <w:tblLayout w:type="fixed"/>
              <w:tblCellMar>
                <w:top w:w="0" w:type="dxa"/>
                <w:left w:w="71" w:type="dxa"/>
                <w:bottom w:w="0" w:type="dxa"/>
                <w:right w:w="71" w:type="dxa"/>
              </w:tblCellMar>
            </w:tblPr>
            <w:tblGrid>
              <w:gridCol w:w="227"/>
              <w:gridCol w:w="567"/>
              <w:gridCol w:w="567"/>
              <w:gridCol w:w="567"/>
              <w:gridCol w:w="567"/>
              <w:gridCol w:w="907"/>
              <w:gridCol w:w="567"/>
              <w:gridCol w:w="567"/>
              <w:gridCol w:w="567"/>
              <w:gridCol w:w="567"/>
            </w:tblGrid>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7</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left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9</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left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по контрольной матрице на странице 64, правильно ли Вы выполнили т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дание, которое Вы правильно выполнили, Вы получаете 4 балла. Вы успешно выполнили тест, если набрали 96 баллов и более. Если Вы получили менее 96 баллов, советуем Вам ещё раз прослушать материалы теста и выполнить зад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ЗВУЧАЩИ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Задания 1-6. </w:t>
            </w:r>
            <w:r>
              <w:rPr>
                <w:rFonts w:eastAsia="Times New Roman" w:cs="Times New Roman" w:ascii="Times New Roman" w:hAnsi="Times New Roman"/>
                <w:b/>
                <w:bCs/>
                <w:lang w:eastAsia="ru-RU"/>
              </w:rPr>
              <w:t>Прослушайте текст 1 и выполните задания к н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КС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дравствуйте, меня зовут Ирина. Я родилась в 1985 году в южном городе Краснодаре. У нас большая семья: папа, мама, три брата и я. У нас есть хороший дом, в котором сейчас живут мои родители и младшие брать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й отец учитель. По-моему, это очень интересная профессия. Днём папа работает, а после работы он любит сидеть в нашем саду и читать газеты и журна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я мать врач. Она работает в детской поликлинике. Она очень любит свою работу. А ещё она любит петь. Она часто поёт русские песни и романсы, когда работает в нашем са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и младшие братья учатся в школе. Один в этом году кончает школу. Он очень любит химию и хочет быть учёным-химиком. Он решил учиться в университете Петербурга, потому что Петербург - очень красивый город и там очень хороший университет. Мой второй младший брат хочет стать музыкантом, поэтому он учится не только в обычной, но и в музыкальной школе. Он уже хорошо играет на пиан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й старший брат живёт в Сибири. Он инженер и работает на большом заводе. Он женат, у него есть дети. Его жена не работает, потому что дети ещё маленькие. Она домохозяй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ейчас я живу в Москве. Я учусь на первом курсе университета. Когда я кончу университет, я вернусь в родной город и обязательно буду работать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Ирина родилась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в начале ХХ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в середине ХХ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в конце ХХ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Семья Ирины живёт … .</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а севере России</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а юге России</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 востоке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Мать Ирины любит … .</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еть русские песни</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отдыхать в саду</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играть на пиан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Первый младший брат хочет стать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музыканто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химико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Второй младший брат хочет стать … .</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химиком</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ианистом</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инжен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Старший брат Ирины живёт ... .</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 Краснодаре</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Петербурге</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Сибир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7-10.</w:t>
            </w:r>
            <w:r>
              <w:rPr>
                <w:rFonts w:eastAsia="Times New Roman" w:cs="Times New Roman" w:ascii="Times New Roman" w:hAnsi="Times New Roman"/>
                <w:b/>
                <w:bCs/>
                <w:lang w:eastAsia="ru-RU"/>
              </w:rPr>
              <w:t> Прослушайте текст 2 и выполните задания к не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КСТ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С известной русской балериной Майей Михайловной Плисецкой я встретилась во Франции. Она выступала в Парижском театре оперы и балета. Когда я разговаривала с ней, я узнала, что для Майи Плисецкой вопроса «Кем быть?» не было, потомучто ещё не научившись хорошо ходить, она уже танцевала. Она всегда знала, что будет балериной.</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лисецкая родилась в московской семье, где все занимались искусством. С детства она слышала рассказы о жизни театра, об искусст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йя училась в Московской балетной школе у опытного педагога. Майя была очень талантливой девочкой. Природа дала ей всё: легкие ноги, красивые руки, музыкальность. Всё это ставило девочку на первое место в классе. Преподавателям работать с ней было просто и интерес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природные способности иногда мешали Майе. Она очень долго не могла понять, что танец – это прежде всего труд, тяжёлый труд каждый день. И она очень переживала, когда в танце она что-то не могла сдела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ак было много лет назад. Шли годы. Майя Плисецкая училась не только танцевать, но и работать, работать постоянно, ежеднев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 Плисецкой были и есть талант и огромная работоспособность, поэтому она стала одной из самых известных балерин мира. Однажды Майю спросили: «Сколько лет вы учились танцу?» Она ответила: «Всю жизнь и каждый ден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 Выбрать профессию Майе … .</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помогли родители</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омогли преподаватели</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икто не помога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 Майя начала танцевать ... .</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 детстве</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школе</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театр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Работать с Майей было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трудн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е интересн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легк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Майя училась танцевать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 детств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школ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с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дания 11-16. </w:t>
            </w:r>
            <w:r>
              <w:rPr>
                <w:rFonts w:eastAsia="Times New Roman" w:cs="Times New Roman" w:ascii="Times New Roman" w:hAnsi="Times New Roman"/>
                <w:b/>
                <w:bCs/>
                <w:lang w:eastAsia="ru-RU"/>
              </w:rPr>
              <w:t>Прослушайте текст 3 и выполните задания. При выполнении заданий вы должны выбрать наиболее </w:t>
            </w:r>
            <w:r>
              <w:rPr>
                <w:rFonts w:eastAsia="Times New Roman" w:cs="Times New Roman" w:ascii="Times New Roman" w:hAnsi="Times New Roman"/>
                <w:b/>
                <w:bCs/>
                <w:i/>
                <w:iCs/>
                <w:lang w:eastAsia="ru-RU"/>
              </w:rPr>
              <w:t>точный</w:t>
            </w:r>
            <w:r>
              <w:rPr>
                <w:rFonts w:eastAsia="Times New Roman" w:cs="Times New Roman" w:ascii="Times New Roman" w:hAnsi="Times New Roman"/>
                <w:b/>
                <w:bCs/>
                <w:lang w:eastAsia="ru-RU"/>
              </w:rPr>
              <w:t> вариант от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КСТ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рогие друзья! Мы рады видеть вас на нашем теплоходе. Мы начинаем наше путешествие по великой русской реке Волге. Поездка по Волге даёт возможность не только отдохнуть, но и узнать много нового о прошлом и настоящем России. Давайте сначала  немного познакомимся с этой рекой.</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лга начинается севернее Москвы. Здесь она – только маленький ручей. Потом этот ручей становится рекой, которая делается все шире и глубже.</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лга – самая большая река Европы, ее длина более трёх с половиной тысяч километров. В неё впадает около двухсот больших и малых рек. Самые крупные – это река Ока и река Кама, по ним плавают корабли. Благодаря рекам и каналам Волга стала главной дорогой, которая объединяет пять морей.</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ы начинаем наше плавание по Волге прямо из Москвы, так как Москва–река тоже соединена с Волгой каналом. Во время путешествия мы познакомимся с нашей страной, с русской природой. Когда мы поплывём по Волге, мы увидим широкие поля, густые леса, старинные русские города. Во время нашей поездки вы побываете на нескольких экскурсиях, посетите некоторые из этих городов,  и увидите их своими глаз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вый город на нашем пути – это Ярославль. Ярославль древнейший город России. Он был основан в 1010 году Ярославом Мудрым. В Ярославле много памятников истории и культуры. Это очень красивый город. В наши дни город быстро растёт и развивается, но старый исторический центр сохраняется.</w:t>
            </w:r>
          </w:p>
          <w:p>
            <w:pPr>
              <w:pStyle w:val="Normal"/>
              <w:spacing w:lineRule="auto" w:line="24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lang w:eastAsia="ru-RU"/>
              </w:rPr>
              <w:t>Потом мы увидим Кострому. Этот старинный город был торговым и экономическим центром Поволжья. Город Кострома – один из лучших примеров русского градостроения конца ХУ</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 первой половины Х</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Х века. А первые здания в этом городе построили еще в </w:t>
            </w:r>
            <w:r>
              <w:rPr>
                <w:rFonts w:eastAsia="Times New Roman" w:cs="Times New Roman" w:ascii="Times New Roman" w:hAnsi="Times New Roman"/>
                <w:b/>
                <w:bCs/>
                <w:lang w:val="en-US" w:eastAsia="ru-RU"/>
              </w:rPr>
              <w:t>XIII </w:t>
            </w:r>
            <w:r>
              <w:rPr>
                <w:rFonts w:eastAsia="Times New Roman" w:cs="Times New Roman" w:ascii="Times New Roman" w:hAnsi="Times New Roman"/>
                <w:b/>
                <w:bCs/>
                <w:lang w:eastAsia="ru-RU"/>
              </w:rPr>
              <w:t>веке. Кострома – родина Фёдора Волкова, который основал первый русский теа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ледний город на нашем пути, в котором мы побываем, – Нижний Новгород. Нижний Новгород – один из крупнейших промышленных и культурных центров страны, третий по числу жителей город России. Нижний Новгород основан в 1221 году. В городе много интересных архитектурных памятников. В 1868 году в Нижнем Новгороде родился известный писатель Максим Горьк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лга – символ России, потому что с ней связаны многие страницы русской истории. В наши дни по Волге плавает много кораблей. Иностранные и российские туристы очень любят путешествовать по 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лга – красивая река. Многие поэты и художники восхищались ее красотой, писали о ней стихи и песни, создавали замечательные картины. Если вам понравится путешествовать по Волге, то потом вы сможете самостоятельно проплыть по этой реке до самого Каспийского мор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Вы слушали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адиопередач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ообщение ги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лек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Самая большая река Европы – … .</w:t>
            </w:r>
          </w:p>
          <w:p>
            <w:pPr>
              <w:pStyle w:val="Normal"/>
              <w:spacing w:lineRule="auto" w:line="240" w:before="0" w:after="0"/>
              <w:ind w:left="561"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олга</w:t>
            </w:r>
          </w:p>
          <w:p>
            <w:pPr>
              <w:pStyle w:val="Normal"/>
              <w:spacing w:lineRule="auto" w:line="240" w:before="0" w:after="0"/>
              <w:ind w:left="561"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Кама</w:t>
            </w:r>
          </w:p>
          <w:p>
            <w:pPr>
              <w:pStyle w:val="Normal"/>
              <w:spacing w:lineRule="auto" w:line="240" w:before="0" w:after="0"/>
              <w:ind w:left="561"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Ярославль основали в …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1010 году</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1221 году</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1868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 Родина Максима Горького – … .</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острома</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ижний Новгород</w:t>
            </w:r>
          </w:p>
          <w:p>
            <w:pPr>
              <w:pStyle w:val="Normal"/>
              <w:spacing w:lineRule="auto" w:line="240" w:before="0" w:after="0"/>
              <w:ind w:left="708" w:hanging="16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Ярослав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 Экономическим центром  Поволжья  раньше  был город … .</w:t>
            </w:r>
          </w:p>
          <w:p>
            <w:pPr>
              <w:pStyle w:val="Normal"/>
              <w:spacing w:lineRule="auto" w:line="240" w:before="0" w:after="0"/>
              <w:ind w:left="708" w:hanging="14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острома</w:t>
            </w:r>
          </w:p>
          <w:p>
            <w:pPr>
              <w:pStyle w:val="Normal"/>
              <w:spacing w:lineRule="auto" w:line="240" w:before="0" w:after="0"/>
              <w:ind w:left="708" w:hanging="14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Ярославль</w:t>
            </w:r>
          </w:p>
          <w:p>
            <w:pPr>
              <w:pStyle w:val="Normal"/>
              <w:spacing w:lineRule="auto" w:line="240" w:before="0" w:after="0"/>
              <w:ind w:left="708" w:hanging="14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ижний Нов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 Фёдор Волков – … .</w:t>
            </w:r>
          </w:p>
          <w:p>
            <w:pPr>
              <w:pStyle w:val="Normal"/>
              <w:spacing w:lineRule="auto" w:line="240" w:before="0" w:after="0"/>
              <w:ind w:left="708" w:hanging="14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основатель Ярославля</w:t>
            </w:r>
          </w:p>
          <w:p>
            <w:pPr>
              <w:pStyle w:val="Normal"/>
              <w:spacing w:lineRule="auto" w:line="240" w:before="0" w:after="0"/>
              <w:ind w:left="708" w:hanging="14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известный писатель</w:t>
            </w:r>
          </w:p>
          <w:p>
            <w:pPr>
              <w:pStyle w:val="Normal"/>
              <w:spacing w:lineRule="auto" w:line="240" w:before="0" w:after="0"/>
              <w:ind w:left="708" w:hanging="14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снователь театра</w:t>
            </w:r>
          </w:p>
          <w:p>
            <w:pPr>
              <w:pStyle w:val="Normal"/>
              <w:spacing w:lineRule="auto" w:line="240" w:before="0" w:after="0"/>
              <w:ind w:left="708" w:hanging="14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 Туристы будут плыть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до Костром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до Нижнего Новгоро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до Каспийского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дания 18–23. </w:t>
            </w:r>
            <w:r>
              <w:rPr>
                <w:rFonts w:eastAsia="Times New Roman" w:cs="Times New Roman" w:ascii="Times New Roman" w:hAnsi="Times New Roman"/>
                <w:b/>
                <w:bCs/>
                <w:lang w:eastAsia="ru-RU"/>
              </w:rPr>
              <w:t>Прослушайте текст 4 (диалог) и выполните задания к нему.</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КСТ 4 (диа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тя, при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дравствуй, Д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тя, сегодня суббота, а ты не очень весёлый. О чём ты думае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 вот, Нина пригласила меня на день рождения, а что подарить ей – не знаю. Она любит животных. Можно подарить собаку или котёнка, но говорят, у неё уже есть ко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 у Нины есть рыбки. Знаешь, она любит стихи, подари ей стихи русских поэ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тоже хотел купить книгу, но ничего интересного не нашёл, а дарить неинтересную книгу не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Иван и Олег придумали песню-поздравление. Хотят сегодня записать на кассету и подар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интересно, молодцы. Это, наверное, придумал Ив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 Иван. А тебе я советую подарить Нине красивый альбом для фотографий. Она о нём меч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асибо за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ня Нина тоже пригласила, так что завтра встрет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зав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 Витя и Дима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только что познакомились</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хорошо знают друг друга</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месте учатс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 Витя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ешил подарить Нине котёнка</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знает, что подарить Нине</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е знает, что подарить Нин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 У Нины дома есть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ыбки</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котёнок</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обак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 Иван и Олег хотят подарить Нине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нигу</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есню</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альбо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 Дима посоветовал Вите подарить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нигу</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есню</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аль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 День рождения Нины будет …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 пятниц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субб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воскресень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24-29. </w:t>
            </w:r>
            <w:r>
              <w:rPr>
                <w:rFonts w:eastAsia="Times New Roman" w:cs="Times New Roman" w:ascii="Times New Roman" w:hAnsi="Times New Roman"/>
                <w:b/>
                <w:bCs/>
                <w:lang w:eastAsia="ru-RU"/>
              </w:rPr>
              <w:t>Прослушайте текст 5 (диалог) и выполните задания к не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КСТ 5 (диа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ля, здравствуй, где ты была вчера, я весь день звонил. Я хотел пригласить тебя в субботу на вечер к нам в универс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дравствуй, Борис, а у нас была экскурсия в Русский музей, вот меня и не был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экскурсия была интерес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 экскурсия мне очень понрави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усском музее можно посмотреть только картины русских худож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 не только картины, но и скульптуры и другие произведения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что тебе больше всего понрави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м сейчас открыта выставка картин современных русских художников. Вот эта выставка мне и понравилась больше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как интересно! Когда у вас ещё раз будет экскурсия, позвони мне, пожалуйста, я с удовольствием пойду с ва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 Борис звонил Оле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че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егодн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суббо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 Экскурсия в Русский музей была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чера</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егодня</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суббо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 Вечер в университете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был вчера</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егодня</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будет в суббо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7. Борис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художник</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студент</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экскурсов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 В Русском музее можно увидеть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картины русских художников</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известные скульптуры</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разные произведения искусств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9. Борис … .</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тоже был на экскурсии</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хочет пойти на экскурсию</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раньше уже был на выста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30-32. </w:t>
            </w:r>
            <w:r>
              <w:rPr>
                <w:rFonts w:eastAsia="Times New Roman" w:cs="Times New Roman" w:ascii="Times New Roman" w:hAnsi="Times New Roman"/>
                <w:b/>
                <w:bCs/>
                <w:lang w:eastAsia="ru-RU"/>
              </w:rPr>
              <w:t>Прослушайте текст 6 (диалог)  и выполните задания к н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кст 6 (диалог)</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вел, привет, как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асибо, нормально, а как ты поживаешь, Мар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же хорошо. Ты видел нашего нового инжен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ел, вчера на собр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у, и что ты думаешь о нём, он тебе понрав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знаю, трудно что-то сказать о человеке, когда его совсем не знаешь. Но, по-моему, ничего, симпатичный. Спокойный, дел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мне он не понравился. Симпатичный!? Сегодня мы встретились в коридоре, и он не поздорова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у, во-первых, он здесь никого ещё не знает, а, во-вторых, он просто плохо ви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знаю, может 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ушай, не будем сразу думать о человеке плохо. Время покажет. Давай завтра пойдём в кафе, выпьем кофе, посидим, послушаем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удовольствием. До завтр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 Павел и Марина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хорошие друзь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только работают вмест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лохо знают друг друг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 Павел видел нового инженера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на собрании</w:t>
            </w:r>
          </w:p>
          <w:p>
            <w:pPr>
              <w:pStyle w:val="Normal"/>
              <w:spacing w:lineRule="auto" w:line="240" w:before="0" w:after="0"/>
              <w:ind w:left="360" w:firstLine="1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в каф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 коридор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 Павел  и Марина завтра пойдут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 каф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на концерт</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 собр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ИСЬ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гда Вы будете выполнять первое задание, Вы должны пом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ужно написать логичный текст (рассказ), а не ответы на вопросы. Вопросы только помогают не забыть важн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ельзя переписывать предложения из текста, надо изменять их, использовать синони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струкция к выполнению т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ремя выполнения теста – 60 мин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 выполнении теста можно пользоваться словарё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ст состоит из 2 зад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дание 1.</w:t>
            </w:r>
            <w:r>
              <w:rPr>
                <w:rFonts w:eastAsia="Times New Roman" w:cs="Times New Roman" w:ascii="Times New Roman" w:hAnsi="Times New Roman"/>
                <w:b/>
                <w:bCs/>
                <w:color w:val="000000"/>
                <w:lang w:eastAsia="ru-RU"/>
              </w:rPr>
              <w:t> Вас интересуют проблемы городской и архитектурной экологии. Прочитайте текст и напишите, что думает автор по следующим вопросам:</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что означает слово «экология»; что такое архитектурная экологи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кто и зачем занимается сейчас проблемами экологи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кто занимался проблемами экологии раньше;</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почему проблемы экологии должны интересовать архитекторов;</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какие примеры показывают, что проблемы архитектурной экологии интересовали людей в давние времена;</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о чём писал создатель архитектурной наук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 также напишите, что Вы думаете</w:t>
            </w:r>
            <w:r>
              <w:rPr>
                <w:rFonts w:eastAsia="Times New Roman" w:cs="Times New Roman" w:ascii="Times New Roman" w:hAnsi="Times New Roman"/>
                <w:lang w:eastAsia="ru-RU"/>
              </w:rPr>
              <w:t> о сохранении окружающей среды и о городской архитектурной эк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ЭКОЛОГИЯ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лово «экология» знают сейчас все люди. Как пра-вило, его используют для характеристики условий прожи-вания: «хорошая (плохая) экология», «в нашем районе – ужасная экология». Эти слова понятны вс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недавнего времени считали, что экологией должны заниматься только биологи. Действительно, они лучше других знают, какими должны быть окружающая среда и условия жизни человека, растений и животных. Но в настоящее время основы экологии изучают будущие юристы, медики, инженеры и строители. Все они должны будут заниматься проблемами экологического контроля, улучшения окружающей среды, сохранения природных ресурсов, защиты человека от экологических проб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конечно же, в </w:t>
            </w:r>
            <w:r>
              <w:rPr>
                <w:rFonts w:eastAsia="Times New Roman" w:cs="Times New Roman" w:ascii="Times New Roman" w:hAnsi="Times New Roman"/>
                <w:lang w:val="en-US" w:eastAsia="ru-RU"/>
              </w:rPr>
              <w:t>XXI</w:t>
            </w:r>
            <w:r>
              <w:rPr>
                <w:rFonts w:eastAsia="Times New Roman" w:cs="Times New Roman" w:ascii="Times New Roman" w:hAnsi="Times New Roman"/>
                <w:lang w:eastAsia="ru-RU"/>
              </w:rPr>
              <w:t> веке одной из главных задач будет экологический принцип в строительстве домов. Главную роль будут играть архитекторы, ведь само слово «экология» в переводе с греческого означает «понятие о доме». Новые идеи и методы строительства, использование экологически чистых строительных материалов и систем обеспечения энергией помогут сделать жизненную среду человека более комфортной и экологически безопасн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ятие «градостроительная» или «архитектурная экология» вошло в язык специалистов в конце 70-ых годов прошлого века. Архитектурная экология – это наука о том, как можно и нужно создавать экологически комфортную среду  и о том, как должны действовать люди в системе «природа – город – челове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Это новая наука, но практической экологией люди начали заниматься очень давно, когда ещё не существовало такого слова. Где выбрать наиболее хорошее место для строительства дома, как правильно поставить дом, куда должны смотреть окна, чтобы в комнате было больше солнца, как защитить дом от ветра и снега, как правильно заниматься сельским хозяйством – все эти вопросы люди изучали веками и передавали знания от отца к сыну. Так, например, народы севера строили круглые дома, защищающие их от ветра; жители африканских стран – небольшие дома, поднятые над водой; в Египте до сих пор строят маленькие дома без крыш – не от бедности, а потому, что в таких домах воздух всегда свеж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здателем архитектурной науки по праву считается древнеримский архитектор и инженер Витрувий, живший во второй половине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века до нашей эры. Он написал знаменитую работу «Десять книг об архитектуре». Каждый, кто изучал архитектуру, помнит его золотое правило: в любом архитектурном сооружении (здание или целый город) должны соблюдаться три главных принципа: «прочность - польза - красо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рувий писал, что при строительстве домов нужно помнить об особенностях каждой страны, разных климати-ческихусловиях. Поэтому архитектурное искусство способно исправлять вред, который может приносить людям прир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ечно, во времена Витрувия никто не мог даже представить, каким вредным может быть влияние человека на природу, ведь из-за строительства даже одного дома меняется жизнь растений и животных на маленьком участке земли. А что происходит с природой, когда появляются новые города, химические и металлургические заводы, огромные искусственные озё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стоящее время золотое правило Витрувия надо дополнить: «прочность – польза – красота – эколо-гич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создатели городов и отдельных зданий  согласятся с законами и принципами общей и архи-тектурной экологии, они будут стараться строить такие объекты, которые делают развитие человека наиболее гармоничным, а жизнь – наиболее прекрас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материалам журнала «Наука и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е 2. Ваш друг (подруга), который живёт в другом городе, сообщил, что хочет приехать к Вам через 3 недели. В это время Вас не будет дома. </w:t>
            </w:r>
            <w:r>
              <w:rPr>
                <w:rFonts w:eastAsia="Times New Roman" w:cs="Times New Roman" w:ascii="Times New Roman" w:hAnsi="Times New Roman"/>
                <w:b/>
                <w:bCs/>
                <w:lang w:eastAsia="ru-RU"/>
              </w:rPr>
              <w:t>Напишите другу (подруге) письмо. В своём письме Вы должны:</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объяснить, почему Вы не можете его встретить на вокзале (причину вашего отсутстви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объяснить, как ему доехать до вашего дома и на чём;</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сказать, сколько времени должен потратить ваш друг (подруга) на дорогу;</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сообщить, когда Вы приедете домой, чем может заниматься ваш друг и с кем он может поговорить до вашего приезда;</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сказать, куда вы с другом пойдёте и что будете делать, когда Вы приедете.</w:t>
            </w:r>
          </w:p>
          <w:p>
            <w:pPr>
              <w:pStyle w:val="Normal"/>
              <w:spacing w:lineRule="auto" w:line="240" w:before="10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В вашем письме должно быть не менее 20 ф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ГОВОР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ветуем Вам готовиться к выполнению этой части теста с магнитофоном. Записывайте все свои ответы, а после выполнения теста по говорению прослушайте магнитофонную запис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заданиях 1-10 старайтесь не читать вопросы и объяснения, а только слушать, что говорит диктор. Если Вам трудно понимать, что говорит диктор на аудиокассете, прочитайте тексты на странице 58, а затем прослушайте аудиоматериалы ещё ра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 выполнении заданий 11-12 постарайтесь, чтобы ваши ответы на эти задания соответствовали времени, указанному в инструкциях (до 10 мин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Вам трудно оценить, как Вы выполнили задания, поговорите с вашим преподавателем или получите консультацию в Центре тестир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струкция к выполнению тес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ремя выполнения теста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до 60 мин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ст состоит из 12 зад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 выполнении заданий 11 и 12 можно пользоваться словарё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струкция к выполнению заданий 1-5</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выполняются без подготовки. Вам нужно принять участие в диалогах. Вы слушаете реплику преподавателя и отвечаете. Если Вы не можете дать ответ, не задерживайтесь, слушайте следующую репли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мните, что Вы должны дать </w:t>
            </w:r>
            <w:r>
              <w:rPr>
                <w:rFonts w:eastAsia="Times New Roman" w:cs="Times New Roman" w:ascii="Times New Roman" w:hAnsi="Times New Roman"/>
                <w:b/>
                <w:bCs/>
                <w:i/>
                <w:iCs/>
                <w:lang w:eastAsia="ru-RU"/>
              </w:rPr>
              <w:t>полный</w:t>
            </w:r>
            <w:r>
              <w:rPr>
                <w:rFonts w:eastAsia="Times New Roman" w:cs="Times New Roman" w:ascii="Times New Roman" w:hAnsi="Times New Roman"/>
                <w:lang w:eastAsia="ru-RU"/>
              </w:rPr>
              <w:t> ответ (ответы “Да”, “Нет” или “Не знаю” не являются полны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1-5. </w:t>
            </w:r>
            <w:r>
              <w:rPr>
                <w:rFonts w:eastAsia="Times New Roman" w:cs="Times New Roman" w:ascii="Times New Roman" w:hAnsi="Times New Roman"/>
                <w:b/>
                <w:bCs/>
                <w:lang w:eastAsia="ru-RU"/>
              </w:rPr>
              <w:t>Примите участие в диалоге. Ответьте на вопросы собеседник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струкция к выполнению заданий 6-10</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выполняются без подготовки. Вам нужно принять участие в 5 диалогах. Познакомьтесь с ситуацией и начните диалог. Если ситуация покажется Вам трудной, не задерживайтесь, переходите к следующей ситу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6-10. </w:t>
            </w:r>
            <w:r>
              <w:rPr>
                <w:rFonts w:eastAsia="Times New Roman" w:cs="Times New Roman" w:ascii="Times New Roman" w:hAnsi="Times New Roman"/>
                <w:b/>
                <w:bCs/>
                <w:lang w:eastAsia="ru-RU"/>
              </w:rPr>
              <w:t>Познакомьтесь с описанием ситуации. Начните диало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струкция к выполнению задания 1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ремя выполнения зад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до 25 минут (15 минут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подготовка, ответ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до 10 мин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е 11. </w:t>
            </w:r>
            <w:r>
              <w:rPr>
                <w:rFonts w:eastAsia="Times New Roman" w:cs="Times New Roman" w:ascii="Times New Roman" w:hAnsi="Times New Roman"/>
                <w:b/>
                <w:bCs/>
                <w:lang w:eastAsia="ru-RU"/>
              </w:rPr>
              <w:t>Прочитайте текст. Кратко передайте его 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ефир – один из самых популярных напитков в России. Его приготовление долгие годы было большой тайной. История раскрытия секрета изготовления кефира похожа на детектив, но каждое слово здесь – правда. А открыла эту тайну… любовь.</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вно было известно, что у одного народа на Северном Кавказе есть чудесный напиток – «кейф». Это название можно было перевести как «удовольствие», «веселье». И действительно, напиток нравился всем, кто его пил. А когда с ним познакомились врачи, слава «кейфа» стала ещё больше. Русские называли его «кефир».</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начале </w:t>
            </w:r>
            <w:r>
              <w:rPr>
                <w:rFonts w:eastAsia="Times New Roman" w:cs="Times New Roman" w:ascii="Times New Roman" w:hAnsi="Times New Roman"/>
                <w:lang w:val="en-US" w:eastAsia="ru-RU"/>
              </w:rPr>
              <w:t>XX</w:t>
            </w:r>
            <w:r>
              <w:rPr>
                <w:rFonts w:eastAsia="Times New Roman" w:cs="Times New Roman" w:ascii="Times New Roman" w:hAnsi="Times New Roman"/>
                <w:lang w:eastAsia="ru-RU"/>
              </w:rPr>
              <w:t> века на европейской части территории России хотели организовать промышленное производство этого напитка. Но сделать это было практически невозможно: горцы никому не рассказывали, как они его готовят. Надо было обязательно узнать секрет изготовления этого напитка.</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узнать секрет кефира, обратились к известному тогда в России промышленнику молочных продуктов  Бландову. Он решил послать за рецептом кефира свою сотрудницу Ирину Сахарову. Ирине было двадцать лет, и она была очень красивой. Ирина закончила женскую школу молочного хозяйства.</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вот Ирина вместе с одним из сотрудников фирмы  Васильевым поехала в горы к князю Бек-Мирзе Байчарову, который продавал молоко и сыр. Бек-Мирза принял их очень гостеприимно, обещал дать всё, что они просили. Но потом он ничего не сделал.</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устные возвращались Ирина и Васильев обратно. Вдруг на дороге их остановили люди в черных масках, и Ирина оказалась на лошади одного из них.</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приехали в неизвестную деревню, там старая женщина дала Ирине вкусный напиток и тихо сказала: «Не волнуйся. У нас такая традиция. Ты очень понравилась нашему князю, будешь его же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 это? Кефир? – спросила Ири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забыла обо всём, что с ней случилось, и начала спрашивать старуху, как она готовит напиток. Но тут появился князь Бек-Мирза. Он извинился за то, что сделали его люди, и предложил Ирине руку и сердце. Ирина молчала. Помогли ей русские солдаты, которые вскоре приехали вместе с Васильевым. Бек-Мирзу должны были судить. Но судья хотел кончить это дело ми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жет быть, вы простите его? Ведь это народная традиция, – сказал он Ир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орошо, я прощу его, – ответила она. – Но только если он подарит мне рецепт кеф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ак и решили. На следующий день Бек-Мирза прислал Ирине рецепт и огромный букет горных тюльпан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в 1908 году в Москве в аптеках начали продавать первые бутылки кефира. Сначала его пили только как лекарство. Но потом кефир стали продавать в обычных молочных магазинах. И теперь его пьют все жела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Как Вы думаете, почему князь не хотел давать рецепт кеф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 Вы пили кефир? Понравился ли он В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Какие напитки Вы предпочитаете?</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струкция к выполнению задания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ремя выполнения зад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до 20 минут (10 минут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подготовка, ответ </w:t>
            </w: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до 10 мин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 должны подготовить сообщение на предложенную тему. Вы можете составить план сообщения, но не должны читать своё со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е 12.</w:t>
            </w:r>
            <w:r>
              <w:rPr>
                <w:rFonts w:eastAsia="Times New Roman" w:cs="Times New Roman" w:ascii="Times New Roman" w:hAnsi="Times New Roman"/>
                <w:b/>
                <w:bCs/>
                <w:lang w:eastAsia="ru-RU"/>
              </w:rPr>
              <w:t> Ваши друзья интересуются страной, в которой Вы сейчас живё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Не забудьте, что из вашего рассказа друзья должны узнать:</w:t>
            </w:r>
          </w:p>
          <w:p>
            <w:pPr>
              <w:pStyle w:val="Normal"/>
              <w:spacing w:lineRule="auto" w:line="240" w:before="0" w:after="0"/>
              <w:ind w:left="360" w:hanging="18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что Вы знаете об истории этой страны, её исторических деятелях;</w:t>
            </w:r>
          </w:p>
          <w:p>
            <w:pPr>
              <w:pStyle w:val="Normal"/>
              <w:spacing w:lineRule="auto" w:line="240" w:before="0" w:after="0"/>
              <w:ind w:left="360" w:hanging="18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что Вы знаете о современной политике, экономике, культуре этой страны;</w:t>
            </w:r>
          </w:p>
          <w:p>
            <w:pPr>
              <w:pStyle w:val="Normal"/>
              <w:spacing w:lineRule="auto" w:line="240" w:before="0" w:after="0"/>
              <w:ind w:left="360" w:hanging="18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что интересного можно посмотреть в этой стране, какие исторические и культурные центры страны Вы видели;</w:t>
            </w:r>
          </w:p>
          <w:p>
            <w:pPr>
              <w:pStyle w:val="Normal"/>
              <w:spacing w:lineRule="auto" w:line="240" w:before="0" w:after="0"/>
              <w:ind w:left="360" w:hanging="180"/>
              <w:jc w:val="both"/>
              <w:rPr>
                <w:rFonts w:ascii="Times New Roman" w:hAnsi="Times New Roman" w:eastAsia="Times New Roman" w:cs="Times New Roman"/>
                <w:sz w:val="24"/>
                <w:szCs w:val="24"/>
                <w:lang w:eastAsia="ru-RU"/>
              </w:rPr>
            </w:pPr>
            <w:r>
              <w:rPr>
                <w:rFonts w:eastAsia="Times New Roman" w:cs="Symbol" w:ascii="Symbol" w:hAnsi="Symbol"/>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lang w:eastAsia="ru-RU"/>
              </w:rPr>
              <w:t>в какое время года лучше приехать в эту страну и почему.</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В вашем рассказе должно быть не менее 20 фраз.</w:t>
            </w:r>
          </w:p>
          <w:p>
            <w:pPr>
              <w:pStyle w:val="Normal"/>
              <w:spacing w:lineRule="auto" w:line="240" w:before="8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УЧАЩИЕ МАТЕРИАЛЫ К ЗАДАНИЯМ 1-10</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1-5.  </w:t>
            </w:r>
            <w:r>
              <w:rPr>
                <w:rFonts w:eastAsia="Times New Roman" w:cs="Times New Roman" w:ascii="Times New Roman" w:hAnsi="Times New Roman"/>
                <w:b/>
                <w:bCs/>
                <w:lang w:eastAsia="ru-RU"/>
              </w:rPr>
              <w:t>Ответьте на вопрос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Скажите, пожалуйста, где можно купить билет в театр?</w:t>
            </w:r>
          </w:p>
          <w:p>
            <w:pPr>
              <w:pStyle w:val="Normal"/>
              <w:spacing w:lineRule="auto" w:line="240" w:before="0" w:after="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Мне нужен банк. Скажите, пожалуйста, как туда пройти?</w:t>
            </w:r>
          </w:p>
          <w:p>
            <w:pPr>
              <w:pStyle w:val="Normal"/>
              <w:spacing w:lineRule="auto" w:line="240" w:before="0" w:after="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Я вчера весь день звонила Вам. Никто не отвечал. Что-нибудь случилось?</w:t>
            </w:r>
          </w:p>
          <w:p>
            <w:pPr>
              <w:pStyle w:val="Normal"/>
              <w:spacing w:lineRule="auto" w:line="240" w:before="0" w:after="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Говорят, что Вы хорошо фотографируете. Что или кого Вы больше всего любите фотографировать?</w:t>
            </w:r>
          </w:p>
          <w:p>
            <w:pPr>
              <w:pStyle w:val="Normal"/>
              <w:spacing w:lineRule="auto" w:line="240" w:before="0" w:after="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Скажите, как работает книжный магазин? Он работает в выходные дн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дания 6-10. </w:t>
            </w:r>
            <w:r>
              <w:rPr>
                <w:rFonts w:eastAsia="Times New Roman" w:cs="Times New Roman" w:ascii="Times New Roman" w:hAnsi="Times New Roman"/>
                <w:b/>
                <w:bCs/>
                <w:lang w:eastAsia="ru-RU"/>
              </w:rPr>
              <w:t>Начните разгово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Вы в незнакомом городе. Вам нужен обменный пункт. Вы не знаете, где он. Спросите у друга.</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 У Вас день рождения. Пригласите друзей. Скажите, когда, куда и зачем Вы их приглашаете.</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 Вы пришли в библиотеку. Объясните библиотекарю, что Вы хотите.</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Вы прочитали рассказ, который Вам понравился. Посоветуйте другу (подруге) прочитать его. Объясните, почему.</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Вы пришли вечером в ресторан. Закажите уж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А.  ГРАМ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трольная матр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ксимальное количество баллов </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1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t> </w:t>
            </w:r>
          </w:p>
          <w:tbl>
            <w:tblPr>
              <w:tblW w:w="6065" w:type="dxa"/>
              <w:jc w:val="left"/>
              <w:tblInd w:w="0" w:type="dxa"/>
              <w:tblLayout w:type="fixed"/>
              <w:tblCellMar>
                <w:top w:w="0" w:type="dxa"/>
                <w:left w:w="71" w:type="dxa"/>
                <w:bottom w:w="0" w:type="dxa"/>
                <w:right w:w="71" w:type="dxa"/>
              </w:tblCellMar>
            </w:tblPr>
            <w:tblGrid>
              <w:gridCol w:w="567"/>
              <w:gridCol w:w="510"/>
              <w:gridCol w:w="510"/>
              <w:gridCol w:w="510"/>
              <w:gridCol w:w="510"/>
              <w:gridCol w:w="851"/>
              <w:gridCol w:w="567"/>
              <w:gridCol w:w="510"/>
              <w:gridCol w:w="510"/>
              <w:gridCol w:w="510"/>
              <w:gridCol w:w="510"/>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510" w:type="dxa"/>
                  <w:tcBorders>
                    <w:top w:val="single" w:sz="8" w:space="0" w:color="000000"/>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9</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7</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c>
                <w:tcPr>
                  <w:tcW w:w="510" w:type="dxa"/>
                  <w:tcBorders>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1</w:t>
                  </w:r>
                </w:p>
              </w:tc>
              <w:tc>
                <w:tcPr>
                  <w:tcW w:w="510" w:type="dxa"/>
                  <w:tcBorders>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2</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7</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2</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4</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8</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1</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8</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4</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5</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1</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2</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3</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2</w:t>
                  </w:r>
                </w:p>
              </w:tc>
              <w:tc>
                <w:tcPr>
                  <w:tcW w:w="510" w:type="dxa"/>
                  <w:tcBorders>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7</w:t>
                  </w:r>
                </w:p>
              </w:tc>
              <w:tc>
                <w:tcPr>
                  <w:tcW w:w="510" w:type="dxa"/>
                  <w:tcBorders>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3</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8</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top w:val="single" w:sz="8" w:space="0" w:color="000000"/>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5</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0</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6</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7</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0</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2</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7</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9</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6</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5</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6</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5</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6</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7</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9</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8</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9</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0</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1</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2</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4</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3</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5</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4</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10" w:type="dxa"/>
                  <w:tcBorders>
                    <w:bottom w:val="single" w:sz="8" w:space="0" w:color="000000"/>
                    <w:right w:val="single" w:sz="8" w:space="0" w:color="000000"/>
                  </w:tcBorders>
                  <w:shd w:fill="666666"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bottom w:val="single" w:sz="8" w:space="0" w:color="000000"/>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67"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510" w:type="dxa"/>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Ы НА ДОПОЛНИТЕЛЬНЫЕ ЗА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овощ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спросит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отц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дешевл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 если бы у него было время  (в этом задании могут быть и другие варианты ответа, важно, чтобы были слова “если бы” и глагол в форме прошедшего врем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ЧТ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МАТР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sz w:val="18"/>
                <w:szCs w:val="18"/>
                <w:lang w:eastAsia="ru-RU"/>
              </w:rPr>
              <w:t>МАКСИМАЛЬНОЕ КОЛИЧЕСТВО БАЛЛОВ ЗА ТЕСТ</w:t>
            </w:r>
            <w:r>
              <w:rPr>
                <w:rFonts w:eastAsia="Times New Roman" w:cs="MS Serif;Times New Roman" w:ascii="MS Serif;Times New Roman" w:hAnsi="MS Serif;Times New Roman"/>
                <w:sz w:val="24"/>
                <w:szCs w:val="24"/>
                <w:lang w:eastAsia="ru-RU"/>
              </w:rPr>
              <w:t>  -</w:t>
            </w:r>
            <w:r>
              <w:rPr>
                <w:rFonts w:eastAsia="Times New Roman" w:cs="MS Serif;Times New Roman" w:ascii="MS Serif;Times New Roman" w:hAnsi="MS Serif;Times New Roman"/>
                <w:lang w:eastAsia="ru-RU"/>
              </w:rPr>
              <w:t> 1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14" w:type="dxa"/>
              <w:jc w:val="left"/>
              <w:tblInd w:w="493" w:type="dxa"/>
              <w:tblLayout w:type="fixed"/>
              <w:tblCellMar>
                <w:top w:w="0" w:type="dxa"/>
                <w:left w:w="71" w:type="dxa"/>
                <w:bottom w:w="0" w:type="dxa"/>
                <w:right w:w="71" w:type="dxa"/>
              </w:tblCellMar>
            </w:tblPr>
            <w:tblGrid>
              <w:gridCol w:w="227"/>
              <w:gridCol w:w="567"/>
              <w:gridCol w:w="567"/>
              <w:gridCol w:w="567"/>
              <w:gridCol w:w="567"/>
              <w:gridCol w:w="851"/>
              <w:gridCol w:w="567"/>
              <w:gridCol w:w="567"/>
              <w:gridCol w:w="567"/>
              <w:gridCol w:w="567"/>
            </w:tblGrid>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1</w:t>
                  </w:r>
                </w:p>
              </w:tc>
              <w:tc>
                <w:tcPr>
                  <w:tcW w:w="567"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2</w:t>
                  </w:r>
                </w:p>
              </w:tc>
              <w:tc>
                <w:tcPr>
                  <w:tcW w:w="567" w:type="dxa"/>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2</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3</w:t>
                  </w:r>
                </w:p>
              </w:tc>
              <w:tc>
                <w:tcPr>
                  <w:tcW w:w="567" w:type="dxa"/>
                  <w:tcBorders>
                    <w:top w:val="single" w:sz="8" w:space="0" w:color="000000"/>
                    <w:bottom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4</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left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4</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5</w:t>
                  </w:r>
                </w:p>
              </w:tc>
              <w:tc>
                <w:tcPr>
                  <w:tcW w:w="567" w:type="dxa"/>
                  <w:tcBorders>
                    <w:top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5</w:t>
                  </w:r>
                </w:p>
              </w:tc>
              <w:tc>
                <w:tcPr>
                  <w:tcW w:w="567"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6</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6</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7</w:t>
                  </w:r>
                </w:p>
              </w:tc>
              <w:tc>
                <w:tcPr>
                  <w:tcW w:w="567" w:type="dxa"/>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7</w:t>
                  </w:r>
                </w:p>
              </w:tc>
              <w:tc>
                <w:tcPr>
                  <w:tcW w:w="567" w:type="dxa"/>
                  <w:tcBorders>
                    <w:top w:val="single" w:sz="8" w:space="0" w:color="000000"/>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8</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8</w:t>
                  </w:r>
                </w:p>
              </w:tc>
              <w:tc>
                <w:tcPr>
                  <w:tcW w:w="567"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9</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9</w:t>
                  </w:r>
                </w:p>
              </w:tc>
              <w:tc>
                <w:tcPr>
                  <w:tcW w:w="567" w:type="dxa"/>
                  <w:tcBorders>
                    <w:left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left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r>
              <w:trPr>
                <w:trHeight w:val="400" w:hRule="atLeast"/>
              </w:trPr>
              <w:tc>
                <w:tcPr>
                  <w:tcW w:w="227"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10</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bottom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c>
                <w:tcPr>
                  <w:tcW w:w="851" w:type="dxa"/>
                  <w:tcBorders>
                    <w:left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 </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А</w:t>
                  </w:r>
                </w:p>
              </w:tc>
              <w:tc>
                <w:tcPr>
                  <w:tcW w:w="567" w:type="dxa"/>
                  <w:tcBorders>
                    <w:top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Б</w:t>
                  </w:r>
                </w:p>
              </w:tc>
              <w:tc>
                <w:tcPr>
                  <w:tcW w:w="567"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MS Serif;Times New Roman" w:ascii="MS Serif;Times New Roman" w:hAnsi="MS Serif;Times New Roman"/>
                      <w:lang w:eastAsia="ru-RU"/>
                    </w:rPr>
                    <w:t>В</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УД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трольная матр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ксимальное количество баллов – 1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70" w:type="dxa"/>
              <w:jc w:val="left"/>
              <w:tblInd w:w="0" w:type="dxa"/>
              <w:tblLayout w:type="fixed"/>
              <w:tblCellMar>
                <w:top w:w="0" w:type="dxa"/>
                <w:left w:w="71" w:type="dxa"/>
                <w:bottom w:w="0" w:type="dxa"/>
                <w:right w:w="71" w:type="dxa"/>
              </w:tblCellMar>
            </w:tblPr>
            <w:tblGrid>
              <w:gridCol w:w="227"/>
              <w:gridCol w:w="567"/>
              <w:gridCol w:w="567"/>
              <w:gridCol w:w="567"/>
              <w:gridCol w:w="567"/>
              <w:gridCol w:w="907"/>
              <w:gridCol w:w="567"/>
              <w:gridCol w:w="567"/>
              <w:gridCol w:w="567"/>
              <w:gridCol w:w="567"/>
            </w:tblGrid>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7</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left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9</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left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567" w:type="dxa"/>
                  <w:tcBorders>
                    <w:top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top w:val="single" w:sz="8" w:space="0" w:color="000000"/>
                    <w:bottom w:val="single" w:sz="8" w:space="0" w:color="000000"/>
                    <w:right w:val="single" w:sz="8" w:space="0" w:color="000000"/>
                  </w:tcBorders>
                  <w:shd w:fill="666666"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r>
              <w:trPr>
                <w:trHeight w:val="360" w:hRule="atLeast"/>
              </w:trPr>
              <w:tc>
                <w:tcPr>
                  <w:tcW w:w="227" w:type="dxa"/>
                  <w:tcBorders>
                    <w:right w:val="single" w:sz="8"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c>
                <w:tcPr>
                  <w:tcW w:w="9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67"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w:t>
                  </w:r>
                </w:p>
              </w:tc>
              <w:tc>
                <w:tcPr>
                  <w:tcW w:w="567" w:type="dxa"/>
                  <w:tcBorders>
                    <w:bottom w:val="single" w:sz="8" w:space="0" w:color="000000"/>
                    <w:right w:val="single" w:sz="8" w:space="0" w:color="000000"/>
                  </w:tcBorders>
                  <w:shd w:fill="60606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w:t>
                  </w:r>
                </w:p>
              </w:tc>
              <w:tc>
                <w:tcPr>
                  <w:tcW w:w="567"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w:t>
                  </w:r>
                </w:p>
              </w:tc>
            </w:tr>
          </w:tbl>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5:00Z</dcterms:created>
  <dc:creator>Your User Name</dc:creator>
  <dc:description/>
  <dc:language>en-US</dc:language>
  <cp:lastModifiedBy>Deni</cp:lastModifiedBy>
  <dcterms:modified xsi:type="dcterms:W3CDTF">2011-02-07T09:45:00Z</dcterms:modified>
  <cp:revision>2</cp:revision>
  <dc:subject/>
  <dc:title/>
</cp:coreProperties>
</file>