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cs-CZ" w:eastAsia="en-US"/>
        </w:rPr>
        <w:drawing>
          <wp:inline distT="0" distB="0" distL="0" distR="0">
            <wp:extent cx="623570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пределите свой уровень!</w:t>
        <w:br/>
        <w:t>Уровень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II.1. АУДИРОВА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 позиции</w:t>
        <w:br/>
        <w:t>Время выполнения -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ДИ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я к выполнению первой части теста. Вы услышите три диалога. Каждый диалог будет звучать один раз. Прослушав диалог, Вы должны будете выбрать правильный вариант ответа и отметить его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АЛОГ ВТО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лушайте диалог.</w:t>
        <w:br/>
        <w:t>(звонит телеф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Компания “Гранд”. Доброе утр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Доброе утро, Лариса Ивановна! Это Павел Евгеньевич из фирмы “Феникс”.</w:t>
        <w:br/>
        <w:t>Женщина: Да, Павел Евгеньевич! Я Вас слуш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Лариса Ивановна, мы получили Вашу рекламную информацию о новом оборудовании. Нас оно очень заинтересов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Приятно слы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Мы хотели бы закупить пробную партию оргтех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Хорошо. Что именно Вас интересу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Пожалуй, в первую очередь ксероксы и принт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Отлично! У нас есть последние модели лазерных принтеров. Они уже успели стать популярными. На всю оргтехнику мы даём гарантию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Очень хорошо. Как нам оформить заказ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Лучше всего, если Вы приедете к нам в офис. Мы сможем продемонстрировать наш товар в действии и заодно оформить вс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Хорошо, скажем, завтра в 14.30 Вас устро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Да, впол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Прекрасно, завтра в полтретьего я буду у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нщина: Ну, что ж, тогда до завтра. Мы будем Вас ж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жчина: Спасибо. Всего добр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те варианты ответов к диалогу № 2, выберите правильный вариант и отметьте его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Женщина работает в фирме, которая _____.</w:t>
        <w:br/>
        <w:t>(А) организует выставки оргтехники</w:t>
        <w:br/>
        <w:t>(Б) занимается рекламным бизнесом</w:t>
        <w:br/>
        <w:t>(В) оформляет документы</w:t>
        <w:br/>
        <w:t>(Г) реализует оргтех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Мужчина позвонил, чтобы _____.</w:t>
        <w:br/>
        <w:t>(А) предложить организовать выставку</w:t>
        <w:br/>
        <w:t>(Б) договориться о закупке оргтехники</w:t>
        <w:br/>
        <w:t>(В) сообщить о получении партии оргтехники</w:t>
        <w:br/>
        <w:t>(Г) заказать рекламную информ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1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я к выполнению второй части т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услышите двенадцать вопросов, которые начинают диалог. Вы должны будете выбрать правильный вариант ответа и отметить его на матрице. Каждый вопрос будет звучать один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лушайте вопрос, прочитайте варианты ответов. Выберите правильный вариант и отметьте его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 ТРЕ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всегда идёте навстречу Вашим клиент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А) Да, это в интересах нашей фирмы.</w:t>
        <w:br/>
        <w:t>(Б) Да, мы часто встречаемся с клиентами.</w:t>
        <w:br/>
        <w:t>(В) Нет, на встречу идёт наш менеджер.</w:t>
        <w:br/>
        <w:t>(Г) Нет, к сожалению, встреча не состо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 ДЕСЯ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ите, Вы не напомните, как зовут главного бухгалте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А) Нет, Анна Николаевна уехала в банк.</w:t>
        <w:br/>
        <w:t>(Б) Минуту, сейчас его позовут.</w:t>
        <w:br/>
        <w:t>(В) Нет, я забыл об этом.</w:t>
        <w:br/>
        <w:t>(Г) Кажется, Анна Николае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ТЕК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я к выполнению третьей части те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услышите три текста. Каждый текст будет звучать два раза. После того, как Вы прослушаете текст первый раз, Вы прочитаете варианты ответов к тексту. Прослушав текст второй раз, Вы должны будете выбрать правильный вариант ответа и отметить его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СТ ПЕР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лушайте текст первый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укцию крупнейшего в Москве Очаковского молочного завода знают очень многие. Ассортимент традиционных молочных продуктов насчитывает более 70 видов. Хорошо и давно известна такая продукция завода, как молоко, кефир, сметана и многое другое. Недавно на этом заводе начала работать новая линия по производству натуральных соков. Рецептура, качество концентрата, особый режим обработки, аналога которому нет в России, делают соки по-настоящему вкусными и узнаваемыми. Вода, которую используют для производства соков из сокового концентрата, является экологически чистой. Новая продукция уже нашла своего потребителя. Для оптовых покупателей на заводе открыт магазин мелкооптовой торговли со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те варианты ответов к тексту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Завод недавно начал выпускать _____.</w:t>
        <w:br/>
        <w:t>(А) молочную продукцию</w:t>
        <w:br/>
        <w:t>(Б) натуральные соки</w:t>
        <w:br/>
        <w:t>(В) очищенную воду</w:t>
        <w:br/>
        <w:t>(Г) соковый концентр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лушайте текст второй раз. Выберите правильный вариант и отметьте его на матр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II.2. ГРАММАТИКА. ЛЕКСИ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0 позиций</w:t>
        <w:br/>
        <w:t>Время выполнения - 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32)</w:t>
      </w:r>
    </w:p>
    <w:p>
      <w:pPr>
        <w:pStyle w:val="Normal"/>
        <w:spacing w:lineRule="auto" w:line="240" w:before="280" w:after="280"/>
        <w:rPr/>
      </w:pPr>
      <w:r>
        <w:rPr/>
        <w:t>Сделайте правильный выбор.</w:t>
      </w:r>
    </w:p>
    <w:tbl>
      <w:tblPr>
        <w:tblW w:w="9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5"/>
        <w:gridCol w:w="2615"/>
      </w:tblGrid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ую часть прибыли составили доходы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от рекламы</w:t>
              <w:br/>
              <w:t>(Б) с рекламы</w:t>
              <w:br/>
              <w:t>(В) рекламы</w:t>
              <w:br/>
              <w:t>(Г) через рекламу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рынке нефтепродуктов этот концерн считается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с надёжным партнёром</w:t>
              <w:br/>
              <w:t>(Б) надёжный партнёр</w:t>
              <w:br/>
              <w:t>(В) надёжным партнёром</w:t>
              <w:br/>
              <w:t>(Г) надёжному партнёру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та торговая марка отличается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от высокого качества</w:t>
              <w:br/>
              <w:t>(Б) высоким качеством</w:t>
              <w:br/>
              <w:t>(В) высокое качество</w:t>
              <w:br/>
              <w:t>(Г) с высоким качеством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Мы ознакомились ____ об этой фи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Мы не располагаем ___ об этой фи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Для окончательного решения не хватает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информации</w:t>
              <w:br/>
              <w:t>(Б) с информацией</w:t>
              <w:br/>
              <w:t>(В) информацией</w:t>
              <w:br/>
              <w:t>(Г) информацию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Концерн уделяет внимание _____ свои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Фирма известна _____ свои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Предприятие заботится _____ свое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 Мы предъявляем высокие требования _____ продукции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качеством</w:t>
              <w:br/>
              <w:t>(Б) о качестве</w:t>
              <w:br/>
              <w:t>(В) качеству</w:t>
              <w:br/>
              <w:t>(Г) к качеству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 Это интересное предложение, мы готовы его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обсудить</w:t>
              <w:br/>
              <w:t>(Б) обсудим</w:t>
              <w:br/>
              <w:t>(В) будем обсуждать</w:t>
              <w:br/>
              <w:t>(Г) обсуждаем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 Для вывоза этого товара _____ лицензия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требуется</w:t>
              <w:br/>
              <w:t>(Б) требует</w:t>
              <w:br/>
              <w:t>(В) требуют</w:t>
              <w:br/>
              <w:t>(Г) требуются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 Рынок чая в России практически полностью _____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освоенный</w:t>
              <w:br/>
              <w:t>(Б) освоен</w:t>
              <w:br/>
              <w:t>(В) освоивший</w:t>
              <w:br/>
              <w:t>(Г) освоился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 Фирмы входят в ассоциацию, _____ оказывает юридические услуги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с которой</w:t>
              <w:br/>
              <w:t>(Б) в которых</w:t>
              <w:br/>
              <w:t>(В) которая</w:t>
              <w:br/>
              <w:t>(Г) которые</w:t>
            </w:r>
          </w:p>
        </w:tc>
      </w:tr>
      <w:tr>
        <w:trPr/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 Мы сможем поставить Вам столько компьютеров, _____ Вам необходи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 Качество этой партии товаров оказалось ниже, _____ мы предполаг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 Оптовые цены остались прежними, _____мы и договаривались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как</w:t>
              <w:br/>
              <w:t>(Б) сколько</w:t>
              <w:br/>
              <w:t>(В) так же, как</w:t>
              <w:br/>
              <w:t>(Г) че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62-65)</w:t>
      </w:r>
    </w:p>
    <w:p>
      <w:pPr>
        <w:pStyle w:val="Normal"/>
        <w:spacing w:lineRule="auto" w:line="240" w:before="280" w:after="280"/>
        <w:rPr/>
      </w:pPr>
      <w:r>
        <w:rPr/>
        <w:t>Выберите ВСЕ возможные варианты.</w:t>
      </w:r>
    </w:p>
    <w:tbl>
      <w:tblPr>
        <w:tblW w:w="7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7"/>
        <w:gridCol w:w="4243"/>
      </w:tblGrid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 Вам следует перевести _____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деньги на счёт фирмы</w:t>
              <w:br/>
              <w:t>(Б) ответственность за поставку товаров</w:t>
              <w:br/>
              <w:t>(В) сроки реализации продукции</w:t>
              <w:br/>
              <w:t>(Г) инструкцию на русский язы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66-70)</w:t>
      </w:r>
    </w:p>
    <w:p>
      <w:pPr>
        <w:pStyle w:val="Normal"/>
        <w:spacing w:lineRule="auto" w:line="240" w:before="280" w:after="280"/>
        <w:rPr/>
      </w:pPr>
      <w:r>
        <w:rPr/>
        <w:t>Выберите слова, синонимичные подчёркнутым.</w:t>
      </w:r>
    </w:p>
    <w:tbl>
      <w:tblPr>
        <w:tblW w:w="7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5"/>
        <w:gridCol w:w="3310"/>
      </w:tblGrid>
      <w:tr>
        <w:trPr/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 Спрос на эту продукцию резко упал.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остался на прежнем уровне</w:t>
              <w:br/>
              <w:t>(Б) повысился</w:t>
              <w:br/>
              <w:t>(В) значительно понизился</w:t>
              <w:br/>
              <w:t>(Г) значительно повысилс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II.3. ЧТ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 позиция</w:t>
        <w:br/>
        <w:t>Время выполнения - 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1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те предложение. Выберите вариант ответа, наиболее соответствующий этому предложению по смыслу. Отметьте правильный вариант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В этом регионе потребление промышленных товаров сократилось на 30%.</w:t>
        <w:br/>
        <w:t>(А) Промышленность этого региона сократила производство товаров на 30%.</w:t>
        <w:br/>
        <w:t>(Б) Потребление промышленных товаров в этом регионе снизилось на 30%.</w:t>
        <w:br/>
        <w:t>(В) Потребление промышленных товаров в этом регионе увеличилось на 30%.</w:t>
        <w:br/>
        <w:t>(Г) Только в этом регионе реализуется как минимум 30% тов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Специалисты прогнозируют увеличение оборотов чайных компаний.</w:t>
        <w:br/>
        <w:t>(А) Чайные компании в будущем увеличат поставки своей продукции.</w:t>
        <w:br/>
        <w:t>(Б) Специалисты говорят, что чайных компаний станет больше.</w:t>
        <w:br/>
        <w:t>(В) Чайные компании в будущем увеличат число своих специалистов.</w:t>
        <w:br/>
        <w:t>(Г) Увеличивается количество прогнозов специалистов о чайных комп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3-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ТЕКСТЫ</w:t>
      </w:r>
    </w:p>
    <w:p>
      <w:pPr>
        <w:pStyle w:val="Normal"/>
        <w:spacing w:lineRule="auto" w:line="240" w:before="280" w:after="280"/>
        <w:rPr/>
      </w:pPr>
      <w:r>
        <w:rPr/>
        <w:t>Вы получили письмо-коммерческое предложение. Прочитайте текст письма. Закончите предложения, данные после текста, выбирая вариант, наиболее соответствующий содержанию текста письма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господ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“Маргарита” работает на российском рынке уже 5 лет. Мы являемся одной из ведущих фирм, занимающихся изготовлением и установкой оконных блоков. Компания использует передовые технологии и современный дизай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продукция пользуется спросом не только среди коммерческих организаций, но и среди владельцев частных квартир. Наши окна установлены во многих банках, магазинах, ресторанах, в сотнях коттеджей, в православных храмах и больниц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ное сотрудничество с известными немецкими и польскими производителями позволяет нам изготавливать продукцию на уровне мировых стандар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опыт работы и глубокие знания специфики изготовления оконных блоков помогают нам выполнять заказы в любом объеме и в кратчайшие сро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ыполняем индивидуальные проекты и учитываем всевозможные пожелания заказч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окна можно установить в любую погоду. Время года может изменить только цены, но не качество и сроки выполнения зак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стоянно радуем своих клиентов сезонными ски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ас заинтересовала наша продукция, Вы можете заказать наш новый каталог, а также получить дополнительную информацию по телефону 231-45-14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метьте правильный вариант на матр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В письме содержится _____.</w:t>
        <w:br/>
        <w:t>(А) рекламная информация о фирме</w:t>
        <w:br/>
        <w:t>(Б) проект договора о сотрудничестве</w:t>
        <w:br/>
        <w:t>(В) инструкция по эксплуатации оконных блоков</w:t>
        <w:br/>
        <w:t>(Г) информация о поступлении това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Клиентами фирмы являются _____.</w:t>
        <w:br/>
        <w:t>(А) только коммерческие организации</w:t>
        <w:br/>
        <w:t>(Б) различные организации и частные лица</w:t>
        <w:br/>
        <w:t>(В) немецкие и польские производители</w:t>
        <w:br/>
        <w:t>(Г) только владельцы частных кварт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получили четыре письма от своих партнё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читайте тексты четырех писем: (А), (Б), (В) и (Г).</w:t>
      </w:r>
    </w:p>
    <w:p>
      <w:pPr>
        <w:pStyle w:val="Normal"/>
        <w:spacing w:lineRule="auto" w:line="240" w:before="280" w:after="280"/>
        <w:rPr/>
      </w:pPr>
      <w:r>
        <w:rPr/>
        <w:t>21. Найдите письмо, в котором партнеры сообщают о переносе сроков поставки. Выберите правильный вариант и отметьте его на матриц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емый господин Васильев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дарим Вас за запрос от 13 ноября 1996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передали его на рассмотрение заводу-изготовителю, с которым мы тесно сотруднича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 только мы получим положительный ответ завода-изготовителя о возможности производства интересующей Вас модели, мы незамедлительно сообщим В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лучае необходимости мы готовы предоставить Вам дополнительную информ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еемся на дальнейшее сотрудничество с 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 уважением</w:t>
              <w:br/>
              <w:t>Е.В. Наумов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емые господ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твет на Ваш запрос от 25 октября сообщаем, что, к сожалению, мы не имеем возможности поставить Вам 20 персональных компьютеров заказанной Вами модели в течение февраля-марта 1997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 могли бы поставить Вам указанное количество машин в сентябре-октябре 1997 года двумя равными парт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Вас устраивает наше предложение, просим сообщить нам об этом как можно ско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 уважением</w:t>
              <w:br/>
              <w:t>А.И. Маре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II.4. ПИСЬМЕННАЯ РЕЧ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 задания</w:t>
        <w:br/>
        <w:t>Время выполнения - 6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снове предложенной Вам информации Вы должны напис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сьмо-коммерческое предлож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с-отве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тельное 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II.5. ГОВОР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 задания</w:t>
        <w:br/>
        <w:t>Время подготовки - 2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одится при участии экзамена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(1-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м будет предложена программа конференции (план на определенный день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долж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омнить своему начальнику о программе (плане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рать время, удобное для встречи и записать свою просьбу на автоответчи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иться о встрече с партнером (в роли партнера выступает тестолог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м будет предложена информация о Вашей фи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должны представить её Вашему потенциальному партнеру, ответить на его вопросы (в роли партнера выступает тестолог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4:00Z</dcterms:created>
  <dc:creator>Deni</dc:creator>
  <dc:description/>
  <dc:language>en-US</dc:language>
  <cp:lastModifiedBy>Deni</cp:lastModifiedBy>
  <dcterms:modified xsi:type="dcterms:W3CDTF">2011-02-07T09:54:00Z</dcterms:modified>
  <cp:revision>2</cp:revision>
  <dc:subject/>
  <dc:title/>
</cp:coreProperties>
</file>